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 ime i prezime djetet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ČLANOVIMA ZAJEDNIČKOG KUĆANS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limo da upišete sve članove kućanstva (roditelje i djecu – uključujući dijete koje se prijavljuje za COOR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se daje u svrhu priloga dokumentaciji radi uključivanja djeteta u odnosno cjelodnevnu nast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jem suglasnost školi da izvrši provjeru unesenih podataka u ovoj izjavi u službenoj evidenciji PU Rijeka, a u svrhu sklapanja i izvršenja ugovora radi uključivanja učenika u program produženog boravka/ cjelodnevne nast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Rijeci, 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tpis podnositelja izjave )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4:00Z</dcterms:created>
  <dc:creator>tajnica</dc:creator>
  <dc:description/>
  <cp:keywords/>
  <dc:language>en-US</dc:language>
  <cp:lastModifiedBy>Andrea Kancijanić</cp:lastModifiedBy>
  <cp:lastPrinted>2023-01-05T12:47:00Z</cp:lastPrinted>
  <dcterms:modified xsi:type="dcterms:W3CDTF">2025-06-04T13:00:00Z</dcterms:modified>
  <cp:revision>3</cp:revision>
  <dc:subject/>
  <dc:title>______________________________</dc:title>
</cp:coreProperties>
</file>