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jc w:val="right"/>
        <w:rPr/>
      </w:pPr>
      <w:r>
        <w:rPr/>
      </w:r>
    </w:p>
    <w:p>
      <w:pPr>
        <w:pStyle w:val="StandardWeb"/>
        <w:spacing w:before="0" w:after="0"/>
        <w:jc w:val="right"/>
        <w:rPr/>
      </w:pPr>
      <w:r>
        <w:rPr/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9"/>
        <w:gridCol w:w="1681"/>
        <w:gridCol w:w="960"/>
        <w:gridCol w:w="96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 davatelja izj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 Z J A V 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jom pod materijalnom i kaznenom odgovornošću potvrđujem da zbog neodavanja poslovne tajne i nemogućnosti dostave potrebnih dokumenta, a u svrhu sudjelovanja za dio troškova rada učiteljice u produženom boravku/COOR-u pristajem plaćati najvišu cijenu cjelodnevnog odgojno-obrazovnog rada za svoje dije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ind w:left="-1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Rijeci, _________________, ________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is davatelja izjave: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00"/>
      <w:gridCol w:w="1080"/>
      <w:gridCol w:w="3541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ind w:left="-247" w:hanging="0"/>
            <w:rPr/>
          </w:pPr>
          <w:r>
            <w:rPr/>
            <w:drawing>
              <wp:inline distT="0" distB="0" distL="0" distR="0">
                <wp:extent cx="87693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pacing w:val="4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000099"/>
              <w:spacing w:val="40"/>
              <w:sz w:val="36"/>
              <w:szCs w:val="36"/>
            </w:rPr>
            <w:t>OSNOVNA ŠKOLA NIKOLA TESL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rFonts w:cs="Book Antiqua" w:ascii="Book Antiqua" w:hAnsi="Book Antiqua"/>
              <w:b/>
              <w:i/>
              <w:color w:val="000099"/>
              <w:spacing w:val="40"/>
              <w:sz w:val="22"/>
              <w:szCs w:val="22"/>
            </w:rPr>
            <w:t>- utemeljena 1953.-</w:t>
          </w:r>
        </w:p>
      </w:tc>
    </w:tr>
    <w:tr>
      <w:trPr>
        <w:trHeight w:val="877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b/>
              <w:i/>
              <w:color w:val="000099"/>
              <w:spacing w:val="40"/>
              <w:sz w:val="22"/>
              <w:szCs w:val="22"/>
            </w:rPr>
          </w:r>
        </w:p>
      </w:tc>
      <w:tc>
        <w:tcPr>
          <w:tcW w:w="36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rg Ivana Klobučarića 1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51 000 RIJEKA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  <w:t>www.os-ntesla-ri.skole.hr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</w:r>
        </w:p>
      </w:tc>
      <w:tc>
        <w:tcPr>
          <w:tcW w:w="3541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el.: 051/315-226,  315-229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 xml:space="preserve">e-mail.: </w:t>
          </w:r>
          <w:hyperlink r:id="rId2">
            <w:r>
              <w:rPr>
                <w:rStyle w:val="InternetLink"/>
                <w:rFonts w:cs="Book Antiqua" w:ascii="Book Antiqua" w:hAnsi="Book Antiqua"/>
                <w:sz w:val="20"/>
                <w:szCs w:val="20"/>
              </w:rPr>
              <w:t>ured@os-ntesla-ri.skole.hr</w:t>
            </w:r>
          </w:hyperlink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OIB: 905520173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ntesla-r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0:00Z</dcterms:created>
  <dc:creator>Štimac</dc:creator>
  <dc:description/>
  <cp:keywords/>
  <dc:language>en-US</dc:language>
  <cp:lastModifiedBy>Andrea Kancijanić</cp:lastModifiedBy>
  <cp:lastPrinted>2016-03-07T11:05:00Z</cp:lastPrinted>
  <dcterms:modified xsi:type="dcterms:W3CDTF">2025-06-04T13:01:00Z</dcterms:modified>
  <cp:revision>5</cp:revision>
  <dc:subject/>
  <dc:title>Rijeka, 12</dc:title>
</cp:coreProperties>
</file>