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. 107. Zakona o odgoju i obrazovanju u osnovnoj i srednjoj školi (NN br. 87/08, 86/09, 92/10,105/10, 90/11, 5/12, 16/12, i 86/12, 94/13 i 152/14), Osnovna Škola „Nikola Tesla“ dana 28. travnja 2015. godine, 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punu radnih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A/ICE  NASTAVE NJEGOVANJA ALBANSKOGA JEZIKA I KULTURE -  1 izvršitelj na neodređeno  nepuno radno vrijeme – 5 sati nastave tjedno, 10 sati ukupnog radnog vrem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VJETI:  prema Zakonu o odgoju i obrazovanju u osnovnoj i srednjoj školi</w:t>
      </w:r>
    </w:p>
    <w:p>
      <w:pPr>
        <w:pStyle w:val="Normal"/>
        <w:spacing w:before="28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istupnici natječaju prilažu (sve u preslici)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lb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nju ne starije od šest mjesec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ispunjavanju uvjeta stečene vrste i razine obrazovanja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a je 8 dana od objave natječaja.</w:t>
      </w:r>
    </w:p>
    <w:p>
      <w:pPr>
        <w:pStyle w:val="Normal"/>
        <w:spacing w:before="28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sane prijave s potrebnom dokumentacijom dostaviti na adresu </w:t>
      </w:r>
      <w:r>
        <w:rPr>
          <w:rFonts w:cs="Times New Roman" w:ascii="Times New Roman" w:hAnsi="Times New Roman"/>
          <w:b/>
          <w:bCs/>
          <w:sz w:val="24"/>
          <w:szCs w:val="24"/>
        </w:rPr>
        <w:t>Osnovna škola „Nikola Tesla“, Trg Ivana Klobučarića 1, 51000 Rijeka</w:t>
      </w:r>
      <w:r>
        <w:rPr>
          <w:rFonts w:cs="Times New Roman" w:ascii="Times New Roman" w:hAnsi="Times New Roman"/>
          <w:sz w:val="24"/>
          <w:szCs w:val="24"/>
        </w:rPr>
        <w:t xml:space="preserve"> s naznakom </w:t>
      </w:r>
      <w:r>
        <w:rPr>
          <w:rFonts w:cs="Times New Roman" w:ascii="Times New Roman" w:hAnsi="Times New Roman"/>
          <w:b/>
          <w:bCs/>
          <w:sz w:val="24"/>
          <w:szCs w:val="24"/>
        </w:rPr>
        <w:t>"Za Natječaj – Albanski jezik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Normal"/>
        <w:spacing w:before="28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će biti otvoren do 5. svibnja  2015. godine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4:00Z</dcterms:created>
  <dc:creator>tajnica</dc:creator>
  <dc:description/>
  <cp:keywords/>
  <dc:language>en-US</dc:language>
  <cp:lastModifiedBy>Tajnica</cp:lastModifiedBy>
  <dcterms:modified xsi:type="dcterms:W3CDTF">2015-04-28T09:34:00Z</dcterms:modified>
  <cp:revision>2</cp:revision>
  <dc:subject/>
  <dc:title/>
</cp:coreProperties>
</file>