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47775" cy="1323975"/>
            <wp:effectExtent l="0" t="0" r="0" b="0"/>
            <wp:docPr id="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ge">
                  <wp:posOffset>33534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64.0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-113665</wp:posOffset>
                </wp:positionV>
                <wp:extent cx="2290445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: 602-02/11-01-2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R.BR.: 2170-55-01-1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51.65pt;mso-wrap-distance-left:9.05pt;mso-wrap-distance-right:9.05pt;mso-wrap-distance-top:0pt;mso-wrap-distance-bottom:0pt;margin-top:-8.9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A: 602-02/11-01-2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R.BR.: 2170-55-01-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  <w:t xml:space="preserve">        </w:t>
      </w:r>
      <w:r>
        <w:rPr>
          <w:rFonts w:cs="Times New Roman" w:ascii="Times New Roman" w:hAnsi="Times New Roman"/>
          <w:b/>
          <w:bCs/>
          <w:color w:val="C1C1C1"/>
          <w:spacing w:val="-1"/>
        </w:rPr>
        <w:tab/>
        <w:tab/>
        <w:tab/>
        <w:tab/>
        <w:tab/>
        <w:tab/>
        <w:tab/>
        <w:tab/>
        <w:tab/>
        <w:t>OSNOVNA ŠKOL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  <w:t>„</w:t>
      </w:r>
      <w:r>
        <w:rPr>
          <w:rFonts w:cs="Times New Roman" w:ascii="Times New Roman" w:hAnsi="Times New Roman"/>
          <w:b/>
          <w:bCs/>
          <w:color w:val="C1C1C1"/>
          <w:spacing w:val="-1"/>
        </w:rPr>
        <w:t>NIKOLA TESLA“,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  <w:t xml:space="preserve">        </w:t>
      </w:r>
      <w:r>
        <w:rPr>
          <w:rFonts w:cs="Times New Roman" w:ascii="Times New Roman" w:hAnsi="Times New Roman"/>
          <w:b/>
          <w:bCs/>
          <w:color w:val="C1C1C1"/>
          <w:spacing w:val="-1"/>
        </w:rPr>
        <w:t>Rije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4.85pt;width:442.7pt;height:104.75pt;mso-wrap-style:none;v-text-anchor:middle;mso-position-vertical:top" type="_x0000_t136">
            <v:path textpathok="t"/>
            <v:textpath on="t" fitshape="t" string="ŠKOLSKI KURIKULUM" style="font-family:&quot;Arial Black&quot;;font-size:12pt"/>
            <v:fill o:detectmouseclick="t" color2="#75757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  <w:pict>
          <v:shape id="shape_0" fillcolor="#757575" stroked="t" o:allowincell="f" style="position:absolute;margin-left:0pt;margin-top:-34.55pt;width:486.75pt;height:34.45pt;mso-wrap-style:none;v-text-anchor:middle;mso-position-vertical:top" type="_x0000_t136">
            <v:path textpathok="t"/>
            <v:textpath on="t" fitshape="t" string="ŠKOLSKA GODINA  2011./2012." style="font-family:&quot;Arial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"/>
        </w:rPr>
        <w:t>Predsjednik Školskog odbora:</w:t>
        <w:tab/>
        <w:tab/>
        <w:tab/>
        <w:tab/>
        <w:tab/>
        <w:tab/>
        <w:t>Ravnateljica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Mirjana Kovačić, dipl.uč</w:t>
        <w:tab/>
        <w:t xml:space="preserve">            </w:t>
        <w:tab/>
        <w:tab/>
        <w:tab/>
        <w:t xml:space="preserve">          Tatjana Bandera-Mrakovčić, dipl.u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1C1C1"/>
          <w:spacing w:val="-1"/>
        </w:rPr>
      </w:pPr>
      <w:r>
        <w:rPr>
          <w:rFonts w:cs="Times New Roman" w:ascii="Times New Roman" w:hAnsi="Times New Roman"/>
          <w:b/>
          <w:bCs/>
          <w:color w:val="C1C1C1"/>
          <w:spacing w:val="-1"/>
        </w:rPr>
        <w:t>Rujan 2011.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right="850" w:hanging="0"/>
        <w:jc w:val="right"/>
        <w:rPr>
          <w:rFonts w:ascii="Times New Roman" w:hAnsi="Times New Roman" w:cs="Times New Roman"/>
          <w:b/>
          <w:b/>
          <w:bCs/>
          <w:color w:val="C1C1C1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1C1C1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right="85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RŽAJ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Osnovni podaci o osnovnoj školi „Nikola Tesla“</w:t>
      </w:r>
      <w:r>
        <w:rPr/>
        <w:tab/>
        <w:t>2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Kurikulum</w:t>
        <w:tab/>
        <w:t>3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Nacionalni okvirni kurikulum</w:t>
        <w:tab/>
        <w:t>4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Opći odgojno-obrazovni ciljevi</w:t>
        <w:tab/>
        <w:t>5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jc w:val="both"/>
        <w:rPr>
          <w:b/>
          <w:b/>
        </w:rPr>
      </w:pPr>
      <w:r>
        <w:rPr>
          <w:b/>
        </w:rPr>
        <w:t>Školski kurikulum</w:t>
      </w:r>
      <w:r>
        <w:rPr/>
        <w:tab/>
        <w:t>5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Područja kurikuluma</w:t>
      </w:r>
      <w:r>
        <w:rPr/>
        <w:tab/>
        <w:t>6</w:t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Izborna nastava</w:t>
      </w:r>
      <w:r>
        <w:rPr/>
        <w:tab/>
        <w:t>7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  <w:t>1.1. Vjeronauk</w:t>
        <w:tab/>
        <w:t>8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  <w:t>1.2. Informatika</w:t>
        <w:tab/>
        <w:t>14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  <w:t>1.3. Talijanski jezik</w:t>
        <w:tab/>
        <w:t>19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  <w:t>1.4. Njemački jezik</w:t>
        <w:tab/>
        <w:t>20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  <w:t>1.5. Električne klavijature</w:t>
        <w:tab/>
        <w:t>21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  <w:t>1.6. Njegovanje albanskog jezika i kulture po modelu „C“</w:t>
        <w:tab/>
        <w:t>22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  <w:t>1.7. Islamski vjeronauk</w:t>
        <w:tab/>
        <w:t>23</w:t>
      </w:r>
    </w:p>
    <w:p>
      <w:pPr>
        <w:pStyle w:val="Normal"/>
        <w:tabs>
          <w:tab w:val="clear" w:pos="708"/>
          <w:tab w:val="left" w:pos="737" w:leader="none"/>
          <w:tab w:val="right" w:pos="8222" w:leader="underscore"/>
        </w:tabs>
        <w:spacing w:before="0" w:after="0"/>
        <w:ind w:left="720" w:hanging="0"/>
        <w:jc w:val="both"/>
        <w:rPr/>
      </w:pPr>
      <w:r>
        <w:rPr/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Dodatna nastava</w:t>
      </w:r>
      <w:r>
        <w:rPr/>
        <w:tab/>
        <w:t>25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RAZREDNA NASTAVA</w:t>
      </w:r>
      <w:r>
        <w:rPr/>
        <w:tab/>
        <w:t>25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2.1. Dodatna nastava – matematika</w:t>
        <w:tab/>
        <w:t>25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PREDMETNA NASTAVA</w:t>
      </w:r>
      <w:r>
        <w:rPr/>
        <w:tab/>
        <w:t>28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2.2. Dodatna nastava – hrvatski jezik</w:t>
        <w:tab/>
        <w:t>28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2.3. Dodatna nastava – engleski jezik</w:t>
        <w:tab/>
        <w:t>29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2.4. Dodatna nastava – povijest</w:t>
        <w:tab/>
        <w:t>31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2.5. Dodatna nastava – kemija</w:t>
        <w:tab/>
        <w:t>32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2.6. Dodatna nastava – fizika</w:t>
        <w:tab/>
        <w:t>34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Dopunska nastava</w:t>
      </w:r>
      <w:r>
        <w:rPr/>
        <w:tab/>
        <w:t>34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3.1. Dopunska nastava – hrvatski jezik</w:t>
        <w:tab/>
        <w:t>34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3.2. Dopunska nastava – matematika</w:t>
        <w:tab/>
        <w:t>37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3.3. Dopunska nastava – engleski jezik</w:t>
        <w:tab/>
        <w:t>40</w:t>
      </w:r>
    </w:p>
    <w:p>
      <w:pPr>
        <w:pStyle w:val="Odlomakpopisa"/>
        <w:numPr>
          <w:ilvl w:val="0"/>
          <w:numId w:val="38"/>
        </w:numPr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Izvannastavne aktivnosti</w:t>
      </w:r>
      <w:r>
        <w:rPr/>
        <w:tab/>
        <w:t>40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>
          <w:b/>
          <w:b/>
        </w:rPr>
      </w:pPr>
      <w:r>
        <w:rPr>
          <w:b/>
        </w:rPr>
        <w:t>RAZREDNA NASTAVA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. Čakavska skupina</w:t>
        <w:tab/>
        <w:t>44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2. Mali zbor</w:t>
        <w:tab/>
        <w:t>45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3. Prirodnjaci</w:t>
        <w:tab/>
        <w:t>47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4. Ritmička skupina</w:t>
        <w:tab/>
        <w:t>47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5. Dramska skupina</w:t>
        <w:tab/>
        <w:t>50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6. Likovna grupa</w:t>
        <w:tab/>
        <w:t>51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7. Grupa malih čitača</w:t>
        <w:tab/>
        <w:t>52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8. Likovno-literarna grupa_______________________________________  54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9. Web informatičari___________________________________________  55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0. Keramička skupina</w:t>
        <w:tab/>
        <w:t>57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1. Mali lutkari</w:t>
        <w:tab/>
        <w:t>58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2. Oblikovanje papira-origami</w:t>
        <w:tab/>
        <w:t>59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3. Rano učenje informatike</w:t>
        <w:tab/>
        <w:t>61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4. Mali recitatori</w:t>
        <w:tab/>
        <w:t>62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5. Literarna skupina</w:t>
        <w:tab/>
        <w:t>63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>
          <w:b/>
        </w:rPr>
        <w:t>PREDMETNA NASTAVA</w:t>
        <w:tab/>
      </w:r>
      <w:r>
        <w:rPr/>
        <w:t>64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4. Instrumentalna skupina</w:t>
        <w:tab/>
        <w:t>64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5. Eko – radionice</w:t>
        <w:tab/>
        <w:t>65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6. Veliki zbor</w:t>
        <w:tab/>
        <w:t>66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7. Modelari</w:t>
        <w:tab/>
        <w:t>67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8. Grafička skupina</w:t>
        <w:tab/>
        <w:t>68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9. Likovna skupina____________________________________________  69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19. Novinarska družina</w:t>
        <w:tab/>
        <w:t>70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20. Školski športski klub „Galeb“ – Tesla</w:t>
        <w:tab/>
        <w:t>71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21. Univerzalna sportska škola____________________________________  72</w:t>
      </w:r>
    </w:p>
    <w:p>
      <w:pPr>
        <w:pStyle w:val="Odlomakpopisa"/>
        <w:tabs>
          <w:tab w:val="clear" w:pos="708"/>
          <w:tab w:val="left" w:pos="737" w:leader="none"/>
          <w:tab w:val="right" w:pos="8222" w:leader="underscore"/>
        </w:tabs>
        <w:jc w:val="both"/>
        <w:rPr/>
      </w:pPr>
      <w:r>
        <w:rPr/>
        <w:t>4.22. Literarna grupa_____________________________________________ 72</w:t>
      </w:r>
    </w:p>
    <w:p>
      <w:pPr>
        <w:pStyle w:val="Normal"/>
        <w:tabs>
          <w:tab w:val="clear" w:pos="708"/>
          <w:tab w:val="left" w:pos="284" w:leader="none"/>
          <w:tab w:val="right" w:pos="8222" w:leader="underscore"/>
        </w:tabs>
        <w:jc w:val="both"/>
        <w:rPr/>
      </w:pPr>
      <w:r>
        <w:rPr>
          <w:b/>
        </w:rPr>
        <w:tab/>
        <w:t>5. ŠKOLSKI IZLETI, TERENSKA NASTAVA I EKSKURZIJE</w:t>
      </w:r>
      <w:r>
        <w:rPr/>
        <w:tab/>
        <w:t>75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1. Prvi razredi</w:t>
        <w:tab/>
        <w:t>75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2. Drugi razredi</w:t>
        <w:tab/>
        <w:t>78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3. Treći razredi</w:t>
        <w:tab/>
        <w:t>82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4. Četvrti razredi</w:t>
        <w:tab/>
        <w:t>86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5. Peti razredi</w:t>
        <w:tab/>
        <w:t>91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6. Šesti razredi</w:t>
        <w:tab/>
        <w:t>92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7. Sedmi razredi</w:t>
        <w:tab/>
        <w:t>93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5.8. Osmi razredi</w:t>
        <w:tab/>
        <w:t>94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8222" w:leader="underscore"/>
        </w:tabs>
        <w:jc w:val="both"/>
        <w:rPr/>
      </w:pPr>
      <w:r>
        <w:rPr/>
        <w:tab/>
      </w:r>
      <w:r>
        <w:rPr>
          <w:b/>
        </w:rPr>
        <w:t>6. ŠKOLSKI PROJEKTI</w:t>
        <w:tab/>
      </w:r>
      <w:r>
        <w:rPr/>
        <w:t>95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6.1. Projekt „Terra Aromatica“</w:t>
        <w:tab/>
        <w:t>96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6.3. Projekt „Škole za Afriku“</w:t>
        <w:tab/>
        <w:t>95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6.4. Projekt „Terra Aromatica“</w:t>
        <w:tab/>
        <w:t>96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6.5. Projekt „PATHS – RASTEM“</w:t>
        <w:tab/>
        <w:t>98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>6.6. Projekt „Zajedno više možemo“</w:t>
        <w:tab/>
        <w:t>103</w:t>
      </w:r>
    </w:p>
    <w:p>
      <w:pPr>
        <w:pStyle w:val="Normal"/>
        <w:tabs>
          <w:tab w:val="clear" w:pos="708"/>
          <w:tab w:val="left" w:pos="709" w:leader="none"/>
          <w:tab w:val="right" w:pos="8222" w:leader="underscore"/>
        </w:tabs>
        <w:spacing w:before="0" w:after="0"/>
        <w:jc w:val="both"/>
        <w:rPr/>
      </w:pPr>
      <w:r>
        <w:rPr/>
        <w:tab/>
        <w:t xml:space="preserve">6.7. Projekt K.E.Š.______________________________________________  12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8. Zakona o odgoju i obrazovanju u osnovnoj i srednjoj školi i članka 7. Statuta Osnovne škole „Nikola Tesla“ Školski odbor je na prijedlog Učiteljskog vijeća na sjednici održanoj  15.09.2011. godine do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outline/>
          <w:sz w:val="28"/>
        </w:rPr>
      </w:pPr>
      <w:r>
        <w:rPr>
          <w:rFonts w:cs="Times New Roman" w:ascii="Times New Roman" w:hAnsi="Times New Roman"/>
          <w:outline/>
          <w:sz w:val="28"/>
        </w:rPr>
        <w:t>Š k o l s k i   k u r i k u l u m</w:t>
      </w:r>
    </w:p>
    <w:p>
      <w:pPr>
        <w:pStyle w:val="Normal"/>
        <w:jc w:val="center"/>
        <w:rPr>
          <w:rFonts w:ascii="Times New Roman" w:hAnsi="Times New Roman" w:cs="Times New Roman"/>
          <w:outline/>
          <w:sz w:val="28"/>
        </w:rPr>
      </w:pPr>
      <w:r>
        <w:rPr>
          <w:rFonts w:cs="Times New Roman" w:ascii="Times New Roman" w:hAnsi="Times New Roman"/>
          <w:outline/>
          <w:sz w:val="28"/>
        </w:rPr>
        <w:t>z a   š k o l s k u   g o d i n u   2011./2012.</w:t>
      </w:r>
    </w:p>
    <w:p>
      <w:pPr>
        <w:pStyle w:val="Normal"/>
        <w:jc w:val="center"/>
        <w:rPr>
          <w:rFonts w:ascii="Times New Roman" w:hAnsi="Times New Roman" w:cs="Times New Roman"/>
          <w:outline/>
          <w:sz w:val="28"/>
        </w:rPr>
      </w:pPr>
      <w:r>
        <w:rPr>
          <w:rFonts w:cs="Times New Roman" w:ascii="Times New Roman" w:hAnsi="Times New Roman"/>
          <w:outline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outline/>
          <w:sz w:val="28"/>
        </w:rPr>
      </w:pPr>
      <w:r>
        <w:rPr>
          <w:rFonts w:cs="Times New Roman" w:ascii="Times New Roman" w:hAnsi="Times New Roman"/>
          <w:outline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outline/>
          <w:sz w:val="28"/>
        </w:rPr>
      </w:pPr>
      <w:r>
        <w:rPr>
          <w:rFonts w:cs="Times New Roman" w:ascii="Times New Roman" w:hAnsi="Times New Roman"/>
          <w:outline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SNOVNI PODACI O OSNOVNOJ ŠKOLI „NIKOLA TESLA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dresa: Trg Ivana Klobučarića 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Broj i naziv pošte: 51000 Rijek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Broj telefona: 051 315 22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Broj telefaksa: 051 317 16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</w:rPr>
          <w:t>os-ntesla@net.h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: http://os-ntesla-ri.skole.hr</w:t>
      </w:r>
    </w:p>
    <w:p>
      <w:pPr>
        <w:pStyle w:val="Normal"/>
        <w:jc w:val="center"/>
        <w:rPr>
          <w:rFonts w:ascii="Times New Roman" w:hAnsi="Times New Roman" w:cs="Times New Roman"/>
          <w:outline/>
          <w:sz w:val="24"/>
          <w:szCs w:val="24"/>
        </w:rPr>
      </w:pPr>
      <w:r>
        <w:rPr>
          <w:rFonts w:cs="Times New Roman" w:ascii="Times New Roman" w:hAnsi="Times New Roman"/>
          <w:outline/>
          <w:sz w:val="24"/>
          <w:szCs w:val="24"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rFonts w:ascii="Times New Roman" w:hAnsi="Times New Roman" w:cs="Times New Roman"/>
          <w:outline/>
          <w:sz w:val="24"/>
          <w:szCs w:val="24"/>
        </w:rPr>
      </w:pPr>
      <w:r>
        <w:rPr>
          <w:rFonts w:cs="Times New Roman" w:ascii="Times New Roman" w:hAnsi="Times New Roman"/>
          <w:outline/>
          <w:sz w:val="24"/>
          <w:szCs w:val="24"/>
        </w:rPr>
        <w:t>KURIKULU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kulum podrazumijeva opsežno planiranje, ustrojstvo i provjeravanje procesa rada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vanja s obzirom na odgovarajuće detaljne ciljeve, sadržajne elemente, ustrojstvo 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postignuća prema globalno postavljenim ciljevima i prema pretpostavkama 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ijanje proce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sz w:val="24"/>
          <w:szCs w:val="24"/>
        </w:rPr>
        <w:t>NACIONALNI OKVIRNI KURIKULU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ni je dokument koji na nacionalnoj razini donosi vrijednosti, opće ciljeve i nače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a i obrazovanja, koncepciju učenja i poučavanja, određuje odgojno-obrazov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gnuća na određenim stupnjevima učenikova razvoja, odnosno postignuća za određe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no-obrazovne cikluse i odgojno-obrazovna područja, utvrđuje načine i kriteri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jednovanja i ocjenjivan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  je o razvojnom dokumentu otvorenom za promjene i poboljšanja ovisno o potrebama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nim težnjama na području odgoja i obrazovanja, a promjene će se temeljiti 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ma istraživanja i rezultatima vrjednovan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i okvirni kurikulum osobitu pažnju daje sljedećim vrijednostima: znanj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arnosti, identitetu, odgovorno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a koja čine uporišta za izradbu i realizaciju nacionalnoga kurikuluma jesu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isoka kvaliteta odgoja i obrazovanje za sve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bveznost općeg obrazovanja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komita i vodoravna prohodnost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ključenost svih učenika u odgojno-obrazovni sustav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štivanje ljudskih prava te prava djece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mpetentnost i profesionalna etik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outline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demokratičnost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utonomija škol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edagoški i školski pluraliza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europska dimenzija obrazova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odgojno-obrazovni ciljev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sigurati sustavan način poučavanja učenika, poticati i unaprjeđivati njih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ektualni, tjelesni, estetski, društveni, moralni i duhovni razvoj u skladu 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ihovim sposobnostima i sklonostim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azvijati u učenicima svijest o očuvanju materijalne i duhovne povijesno-kultur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štine Republike Hrvatske i nacionalnog identitet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dgajati i obrazovati učenike u skladu s općim kulturnim i civilizacijs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ima, ljudskim pravima i pravima djece, osposobiti ih za življenje 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kulturalnom svijetu, za poštivanje različitosti i snošljivost, te za djelatno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o sudjelovanje u demokratskom razvoju društv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sigurati učenicima stjecanje temeljnih (općeobrazovnih) i stručni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ja, osposobiti ih za život i rad u promjenjivom društveno-kulturn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ekstu prema zahtjevima tržišnog gospodarstva, suvremenih informacijsko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acijskih tehnologija i znanstvenih spoznaja te dostignuć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sposobiti učenike za cjeloživotno učenj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ionalni okvirni kurikulum temelj je za izradbu svih ostalih kurikulumskih dokumenata, p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 i za izradbu školskog kurikulum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outline/>
          <w:sz w:val="24"/>
          <w:szCs w:val="24"/>
        </w:rPr>
      </w:pPr>
      <w:r>
        <w:rPr>
          <w:rFonts w:cs="Times New Roman" w:ascii="Times New Roman" w:hAnsi="Times New Roman"/>
          <w:outline/>
          <w:sz w:val="24"/>
          <w:szCs w:val="24"/>
        </w:rPr>
        <w:t>ŠKOLSKI KURIKULU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mom školskog kurikuluma podrazumijevamo sve sadržaje,  procese i aktivn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jerene na ostvarivanje ciljeva i zadataka obrazovanja kako bismo promoviral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lektualni, osobni, društveni i fizički razvoj učenika. On obuhvaća osim službeni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nastave i neformalne programe, te obilježja koja stvaraju školski imidž, kao š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kvalitetni odnosi, briga o jednakosti suprotnosti, o vrednovanju primjera koji postavljaj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erij škole i načine na koji je ta škola organizirana i vodena. Nastavni i poučavajući stilo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no utječu na kurikulum i u praksi ne mogu biti odvojeni od njega. (Alistair Ross, DE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E ŠKOLSKOG KURIKULUM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težište obrazovnog procesa nije više sadržaj već  cilj i rezultat obrazovanj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azvoj sustava procjene i  samoprocjene u obrazovanj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mjerenost prema kvaliteti rezultat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smjerenost na učenika i proces učenj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amostalnost i razvoj škole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stručnu samostalnost i odgovornost učitelj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okalna i šira podrška zajednice za učinkovit i kvalitetan obrazovni sustav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M KURIKULUMOM UTVRÐUJE SE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aktivnost, program i/ili projekt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ositelji aktivnosti, programa i/ili projekt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iljevi aktivnosti, programa i/ili projekt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ačin realizacije aktivnosti, programa i/ili projekt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remenik aktivnosti, programa i/ili projekt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mjena aktivnosti, programa i/ili projekt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etaljan troškovnik aktivnosti, programa i/ili projekt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čin vrednovanj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čin korištenja rezultata vrednovan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outline/>
          <w:sz w:val="24"/>
          <w:szCs w:val="24"/>
        </w:rPr>
      </w:pPr>
      <w:r>
        <w:rPr>
          <w:rFonts w:cs="Times New Roman" w:ascii="Times New Roman" w:hAnsi="Times New Roman"/>
          <w:outline/>
          <w:sz w:val="24"/>
          <w:szCs w:val="24"/>
        </w:rPr>
        <w:t>PODRUČJA KURIKULUM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Izborna nastav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datna nastav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opunska nastava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Izvannastavne aktivnost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Terenska, izvanučionička nastava i izlet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Projekti u nasta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BORNA NASTA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šoj školi provodi se izborna nastava vjeronauka, informatike, talijanskog jezika, njemačkog jezika, električnih klavijatura i likovne kulture.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1984"/>
        <w:gridCol w:w="2721"/>
      </w:tblGrid>
      <w:tr>
        <w:trPr>
          <w:trHeight w:val="506" w:hRule="atLeast"/>
        </w:trPr>
        <w:tc>
          <w:tcPr>
            <w:tcW w:w="2507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ZBORNOG PREDMETA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984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KUPINA</w:t>
            </w:r>
          </w:p>
        </w:tc>
        <w:tc>
          <w:tcPr>
            <w:tcW w:w="2721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/ICA</w:t>
            </w:r>
          </w:p>
        </w:tc>
      </w:tr>
      <w:tr>
        <w:trPr>
          <w:trHeight w:val="323" w:hRule="atLeast"/>
        </w:trPr>
        <w:tc>
          <w:tcPr>
            <w:tcW w:w="250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ronauk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, b,c</w:t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islava Miluš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ina Zubalj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islava Miluš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ina Zubalj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o1.-4. Razre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ina Zubalj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islava Miluš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ina Zubalj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islava Miluš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o 5.-8. Razre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, 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e Juraga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 Adž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 Adž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a, b,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 Adž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a,b.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 Adž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o 5.-8. Razre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janski jez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ea Vidakov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ea Vidakov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ea Vidakov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ea Vidakov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a, b, 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ea Vidaković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o 4.-8. Razred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mački jez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, 5., 7., 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Barbir</w:t>
            </w:r>
          </w:p>
        </w:tc>
      </w:tr>
      <w:tr>
        <w:trPr>
          <w:trHeight w:val="57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vijatu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Cerić</w:t>
            </w:r>
          </w:p>
        </w:tc>
      </w:tr>
      <w:tr>
        <w:trPr>
          <w:trHeight w:val="403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govanje albanskog jezika i kultu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na Sahatciu</w:t>
            </w:r>
          </w:p>
        </w:tc>
      </w:tr>
      <w:tr>
        <w:trPr>
          <w:trHeight w:val="403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egovanje albanskog jezika i kultu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na Sahatciu</w:t>
            </w:r>
          </w:p>
        </w:tc>
      </w:tr>
      <w:tr>
        <w:trPr>
          <w:trHeight w:val="403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lamski vjeronau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nan Điki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lomakpopisa"/>
        <w:numPr>
          <w:ilvl w:val="1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jeronauk </w:t>
      </w:r>
    </w:p>
    <w:p>
      <w:pPr>
        <w:pStyle w:val="Odlomakpopisa"/>
        <w:numPr>
          <w:ilvl w:val="2"/>
          <w:numId w:val="8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ica  aktivnosti Tomislava Milušić, 1. Razred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a Miluš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vjeronauka prvog godišta je upoznavanje temeljnim istinama i činjenicama kršćanske vjere i izgrađivanje međusobnog zajedništva i ljubavi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i učvršćivanje temeljnog povjerenja prema sebi, prema drugima, Bogu i životu općenito. Rasti u radosti jer nas Bog ljubi i prihvaća bez ikakvih uvje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numPr>
          <w:ilvl w:val="2"/>
          <w:numId w:val="8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ica aktivnosti Kristina Zubalj, 2. Razred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Zubalj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vršćivanje i produbljivanje temeljnih osjećaja    povjerenja u Boga i razvijati stav radosnog prihvaćanja vjerničkog života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učenicima dublji susret s glavnim istinama i činjenicama kršćanske vjere i u njima razvijati spremnost na djelovanje u skladu s vjer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3. Nositeljica aktivnosti Tomislava Milušić, 3. razred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a Miluš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znati da Bog želi zajedništvo s ljudima i da je u Isusu Kristu njima na poseban način blizak, da im se u Euharistiji daruje i da ih poziva na osobni napor darivanja i izgradnje zajedništva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namjena trećeg vjeronaučnog godišta jest da učenici primjereno ovoj dobi, svestrano razvijaju svoje psihofizičke, duhovne i moralne sposobnosti, osobito za život u zajednici i zajedništvu, kao primatelj i darovatelj vredn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 Nositeljica aktivnosti Kristina Zubalj, 4. razred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Zubalj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ca uče živjeti u zajednici kao jedinstvene, slobodne osobe: učeći osobito kako je za ostvarenje uspjelog zajedničkog i osobnog života najvažnije poštovanje i ljubav prema drugima te poštovanje i ljubav prema sebi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 u svom spasenjskom naumu poziva i vodi čovjeka te očekuje njegov vjernički odgovor. Svojim zapovijedima sažetim u Isusovoj zapovijedi ljubavi, nudi mu pomoć i putokaz za ostvarenje uspjelog života koji se sastoji u istinskoj ljubavi prema Bogu, prema bližnjima i prema seb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5. Nositeljica aktivnosti Kristina Zubalj, 5. r</w:t>
      </w:r>
      <w:r>
        <w:rPr/>
        <w:t>azred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Zubalj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z identifikaciju s mnogim likovima iz židovsko-kršćanske povijesti, i to s onim likovima koji su prihvatili Božji plan, pomoći učenicima usvojiti temeljne vrijednosti koje će im pomoći u kvalitetnijim odnosima sa sobom, bližnjima i s Bogom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0./2011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učenicima cjelovito upoznavanje središnjih vjerskih tema koje će im pomoći da u duhu vjere upoznaju, razjasne i nadvladaju osobne i zajedničke probleme na putu vjerskog i mladenačkog živ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6. Nositeljica aktivnosti Tomislava Milušić, 6. r</w:t>
      </w:r>
      <w:r>
        <w:rPr/>
        <w:t>azred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a Miluš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znati snagu kršćanske vjere u prošlosti i u sadašnjosti i otvoriti se prema njoj kroz iskustvo slobode i oslobađanja, zlaska iz različitih situacija neprihvatljivog, grešnog, kroz upoznavanje Boga koji se u povijesti očitovao kao Osloboditelj čovjeka, koji šalje svoga Sina Isusa Krista i poziva sve ljude na izlazak iz ropstva zla, grijeha i smrti u novi Božji narod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a namjena nastave jest pomoći učenicima da upoznaju Boga koji u SZ okuplja, oslobađa i spašava svoj izabrani narod, izbavlja ga iz ropstva, štiti od krivih idola i bogova i vodi kroz kušnju prema obećanoj slobodi. Njegovati kod učenika brigu za očuvanje kršćanskih i sakralnih dobara koji svjedoče o višestoljetnoj plodnoj prisutnosti kršćanstva na europskom i hrvatskom tl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7. Nositeljica aktivnosti Kristina Zubalj, 7. r</w:t>
      </w:r>
      <w:r>
        <w:rPr/>
        <w:t>azred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Zubalj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z Božju riječ koju susrećemo u starozavjetnim proročkim i drugim tekstovima, pozvani smo na puno ostvarenje osobnog života. Bog nas poziva na vjernički odaziv u istinskoj slobodi i ljubavi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učenicima cjelovito upoznavanje središnjih vjerskih tema koje će im pomoći da u duhu vjere upoznaju, razjasne i nadvladaju osobne i zajedničke probleme na putu vjerskog i mladenačkog odrasta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1.1.8. Nositeljica aktivnosti Tomislava Milušić, 8. razred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a Miluš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nastave osmog vjeronaučnog godišta jest da učenici upoznaju, dožive i prihvate da je Bog stvoritelj i dovršitelj svijeta i našeg života, te da i nas poziva da budemo „sustvaratelji“ i aktivni sudionici u ostvarenju konačnog životnog smisla u svjetlu Božje riječi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otkrivaju i vježbaju osnovne oblike kršćanskog života kao istinske i prave mogućnosti cjelovita ostvarenja vlastitog živ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 kroz komponente znanja, stvaralačkog izražavanja, zalaganja i kulture međusobnog ophođen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e koristiti u cilju povećanja  kvalitete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1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tika</w:t>
      </w:r>
    </w:p>
    <w:p>
      <w:pPr>
        <w:pStyle w:val="Odlomakpopisa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sitelj aktivnosti Ante Juraga, 5.a,b razred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32"/>
      </w:tblGrid>
      <w:tr>
        <w:trPr/>
        <w:tc>
          <w:tcPr>
            <w:tcW w:w="31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7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 Jurag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ješavanje problem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ciranje posredstvom različitih medij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kupljanje, organiziranje i analiza podataka te njihova sinteza u informacij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umijevanje i kritička ocjena prikupljenih informacij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ošenje zaključaka na temelju prikupljenih informacij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enje internetom</w:t>
            </w:r>
          </w:p>
        </w:tc>
      </w:tr>
      <w:tr>
        <w:trPr>
          <w:trHeight w:val="75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struktivnom i teorijskom pripremom te samostalnim radom na računalu u  informatičkoj učionici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trebljavati računalo kao pomagalo pri učenju, sakupljati informacije i komunicirati s drugima uporabom tehnolog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lnost, ustrajnost, brzina i temeljitost, inventivnost, kooperativno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korištenja rezultata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 aktivnosti Mate Adžić, 5.c razred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32"/>
      </w:tblGrid>
      <w:tr>
        <w:trPr/>
        <w:tc>
          <w:tcPr>
            <w:tcW w:w="31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7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 Adž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ješavanje problem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ciranje posredstvom različitih medij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kupljanje, organiziranje i analiza podataka te njihova sinteza u informacij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umijevanje i kritička ocjena prikupljenih informacij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ošenje zaključaka na temelju prikupljenih informacija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uženje internetom</w:t>
            </w:r>
          </w:p>
        </w:tc>
      </w:tr>
      <w:tr>
        <w:trPr>
          <w:trHeight w:val="75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struktivnom i teorijskom pripremom te samostalnim radom na računalu u  informatičkoj učionici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trebljavati računalo kao pomagalo pri učenju, sakupljati informacije i komunicirati s drugima uporabom tehnologi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lnost, ustrajnost, brzina i temeljitost, inventivnost, kooperativno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korištenja rezultata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 aktivnosti Mate Adžić, 6. Razredi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32"/>
      </w:tblGrid>
      <w:tr>
        <w:trPr/>
        <w:tc>
          <w:tcPr>
            <w:tcW w:w="31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7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 Adž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jno čuvanje sadržaja u računalu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tanje kocke i kvadr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metanje teksta u tablicu zadanoga broja redova i stupaca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tanje  zadanih objekata, obrada linijama različitih boja i debljina te spajanje u jednu cjelinu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tvaranje web sadržaja u druge oblike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nimanje zvuka i pohrana u zvučnu datoteku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rištenje nekih od multimedijskih svirača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likovanje jednostavnijeg video uratk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eiranje jednostavne prezentacije</w:t>
            </w:r>
          </w:p>
        </w:tc>
      </w:tr>
      <w:tr>
        <w:trPr>
          <w:trHeight w:val="75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ktivnom i teorijskom pripremom te samostalnim radom na računalu u informatičkoj učioni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osobiti učenike za kreiranje različitih multimedijalnih prezentacija i zap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lnost, ustrajnost, brzina i temeljitost, inventivnost, kooperativno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korištenja rezultata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/>
        <w:t>Nositelj aktivnosti Mate Adžić, 7. razredi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32"/>
      </w:tblGrid>
      <w:tr>
        <w:trPr/>
        <w:tc>
          <w:tcPr>
            <w:tcW w:w="31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7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 Adž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1"/>
                <w:numId w:val="7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rtati likove zadane koordinatama vrhova te primijeniti naredbe i funkcije koordinatne grafike u zadatcima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ješavati matematičke probleme s pomoću računalnih programa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tvarati jedan format broja u drugi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iti grafikon na temelju zadane tablice i oblikovati njegove elemente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i različite elemente (tablice, grafikone, dijagrame) na slajd te ih uređivati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raditi jednostavnu osobnu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stranicu</w:t>
            </w:r>
          </w:p>
        </w:tc>
      </w:tr>
      <w:tr>
        <w:trPr>
          <w:trHeight w:val="75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ktivnom i teorijskom pripremom te individualnim radom na računalu u informatičkoj učioni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osobiti učenike za računanje sa tabličnim kalkulatorom i  izradi web stra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lnost, ustrajnost, brzina i temeljitost, inventivnost, kooperativno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korištenja rezultata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134" w:footer="708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/>
        <w:t>Nositelj aktivnosti Mate Adžić, 8. razredi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32"/>
      </w:tblGrid>
      <w:tr>
        <w:trPr/>
        <w:tc>
          <w:tcPr>
            <w:tcW w:w="311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7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 Adž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likovati logičke izjave kojima se uspoređuju brojev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likovati složenije sudove iz dvaju jednostavnih logičkih sudov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jednostavljivati programe u kojima se pojavljuje grananj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nekim primjerima (primjerice kućanski aparati) opisati gdje se ugrađenim računalima koristi u upravljačkim napravam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nati detaljan opis procesora i spremnika te upravljačkih sklopova ulazno-izlaznih naprav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jasniti kako se odvijaju osnovne funkcije računala na strojnoj razini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rabiti osnovne grafičke komande grafičkim kontrolam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raditi jednostavni glavni slajd s logotipom i podnožjem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taviti hiperveze između slajdova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staviti akcijske gumbe na slajd i definirati njihova osnovna svojstva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nati objaviti vlastite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stranice.</w:t>
            </w:r>
          </w:p>
        </w:tc>
      </w:tr>
      <w:tr>
        <w:trPr>
          <w:trHeight w:val="759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ktivnom i teorijskom pripremom te individualnim radom na računalu u informatičkoj učioni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jekom školske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oznati učenika sa bazama podataka, osposobiti za izradu jednostavne baze podatka i izradi prezentacija te za objavljivanje web stranic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lnost, ustrajnost, brzina i temeljitost, inventivnost, kooperativno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korištenja rezultata vrednovanja aktivnosti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lijanski jezik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ica aktivnosti Dorotea Vidakov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ea Vidakov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sposobljavanje učenika za pisanu i govornu komunikaciju kroz različite oblike usmenih i pismenih aktivnosti</w:t>
            </w:r>
          </w:p>
          <w:p>
            <w:pPr>
              <w:pStyle w:val="Odlomakpopisa"/>
              <w:numPr>
                <w:ilvl w:val="0"/>
                <w:numId w:val="7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kreativnosti učenika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ljubavi i interesa prema talijanskom jeziku i kulturi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bogaćivanje znanja talijanskog jezik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laženje u raznim situacija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ošni materijal (papir za preslike i izradu didaktičkog materijala, hamer, krede, ljepil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litera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0,00 k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praćenje rada učenika</w:t>
            </w:r>
          </w:p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samovrednovanja</w:t>
            </w:r>
          </w:p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sko vrednovanje (školsko i županijsko natjecanje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ticaj za daljnji ra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1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jemački jezik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ica aktivnosti Mirjana Barbir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Barbir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zanje razine komunikacijske kompetencije učenika kroz različite oblike govornih i pismenih aktivnosti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ontalni, individualni, rad u parovima ili grupama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d na tekstovima i zadacima iz udžbenika, priručnika, časopisa, slušanje tekstova s CD-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 (70 sati)</w:t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gaćivanje poznavanja njemačkog jezik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laženje u različitim situacijam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sličnosti i različitosti pojedinih kultu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eban potrošni materijal (papir, hamer, ljepilo)</w:t>
            </w:r>
          </w:p>
          <w:p>
            <w:pPr>
              <w:pStyle w:val="Odlomakpopisa"/>
              <w:numPr>
                <w:ilvl w:val="0"/>
                <w:numId w:val="8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e</w:t>
            </w:r>
          </w:p>
          <w:p>
            <w:pPr>
              <w:pStyle w:val="Odlomakpopisa"/>
              <w:numPr>
                <w:ilvl w:val="0"/>
                <w:numId w:val="8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pisi na njemačkom jeziku</w:t>
            </w:r>
          </w:p>
          <w:p>
            <w:pPr>
              <w:pStyle w:val="Odlomakpopisa"/>
              <w:numPr>
                <w:ilvl w:val="0"/>
                <w:numId w:val="8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i</w:t>
            </w:r>
          </w:p>
          <w:p>
            <w:pPr>
              <w:pStyle w:val="Odlomakpopisa"/>
              <w:numPr>
                <w:ilvl w:val="0"/>
                <w:numId w:val="8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 play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praćenje rada učenika</w:t>
            </w:r>
          </w:p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rđivanje stupnja uspješnosti i napredovanja</w:t>
            </w:r>
          </w:p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sko vrednovanje (školsko i županijsko natjecanje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korištenja 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j za daljnji 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1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ktrične klavijature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2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/>
        <w:t>Nositeljica aktivnosti Mirjana Cer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Cer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ladati osnove instrumentalne tehnike na el. klavijaturama, razvijati muzikalnost, kreativnost sposobnost estetskog vrednovanja glazbenih djela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stavni satovi, javni nastup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godina 2011./2012. 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ijenjena učenicima koji pohađaju izborni predmet, a preko internih i javnih nastupa svim učenicima kao publi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ojenost znanja(ocjena), sposobnost javne interpretacij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 će se koristiti kao elementi za poboljšanje i unapređenje rada sa učenicima</w:t>
              <w:tab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cs="Times New Roman" w:ascii="Times New Roman" w:hAnsi="Times New Roman"/>
          <w:b/>
          <w:sz w:val="24"/>
          <w:szCs w:val="24"/>
        </w:rPr>
        <w:t>. Njegovanje albanskog jezika i kulture po modelu „C“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1 </w:t>
      </w:r>
      <w:r>
        <w:rPr>
          <w:rFonts w:cs="Times New Roman" w:ascii="Times New Roman" w:hAnsi="Times New Roman"/>
          <w:b/>
          <w:i/>
          <w:sz w:val="24"/>
          <w:szCs w:val="24"/>
        </w:rPr>
        <w:t>Nositelj aktivnosti Diana Sahatciu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na Sahatciu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a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ljavanje učenika za pisanu i govornu komunikaciju na jeziku i pismu nacionalne manjine kroz različite oblike usmenih i pismenih aktivnosti</w:t>
            </w:r>
          </w:p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nje kreativnosti učenika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ma planu i programu rada odgojno-obrazovne i dopunske škole za djecu građana albanske nacionalnostiu Republici Hrvatskoj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rontalni i individualni rad, rad u parovima i u grupama, rad na tekstovima i zadacima iz udžbenika i radnih bilježnica, časopisa, cd-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godina 2011./2012. 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ljubavi i interesa prema albanskom jeziku i kulturi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gaćivanje znanja albanskog jezika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laženje u raznim situacija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posebnih troško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ito praćenje rada učenika i napredovanja učeni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j za daljnji rad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na nastava – islamski vjeronauk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an Đik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đivanje pozitivnih osobina ličnosti, koji utječu na cjelokupnu izgradnju osobe.</w:t>
            </w:r>
          </w:p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vojiti temeljne istine i vrijednosti vjere koje pomažu učenicima u orijentaciji u životu općenito, a osobito u razvijanju kvalitetnijih i sigurnijih odnosa u svijetu u kojem žive. </w:t>
            </w:r>
          </w:p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ti djecu u život zajednice. Upoznati s različitostima u našem društvu. Poticanje na suživot i izgrađivanje tolerancije.</w:t>
            </w:r>
          </w:p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20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jelovati na školskom/ županijskom/državom natjecanju. </w:t>
            </w:r>
          </w:p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ije uključiti djecu u život zajednice.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binirani oblici rada, obrada, vježba, samostalni rad, rad u skupinama (rad prema smjernicama HNOS-a)</w:t>
            </w:r>
          </w:p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nučionična nasta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ijekom cijele školske godine, četiri sata tjedno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taviti odnos povjerenja prema drugima, prihvaćati razlike među ljudima razvijati duh zajedništva, služenja, prijateljstva i poštovanja tuđeg dostojanstva i slobode. 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Razvijati osobnu odgovornost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zimati se za siromašne i one koji su u potrebi te upoznati neke ustanove i organizacije koje se bave socijalnim radom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ti u životu svoje zajednice.</w:t>
            </w:r>
          </w:p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ivati Božju objavu i tradiciju Muhammeda a.s. sa životnim iskustvom učenika: svjesno i aktivno doživjeti blagdane u obitelji, školi i široj zajednici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ošni materijal za rad učenika </w:t>
            </w:r>
          </w:p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piri za fotokopiranje, hamer papir)</w:t>
              <w:tab/>
              <w:tab/>
              <w:tab/>
              <w:tab/>
              <w:tab/>
              <w:t>100 kn</w:t>
            </w:r>
          </w:p>
          <w:p>
            <w:pPr>
              <w:pStyle w:val="Odlomakpopisa"/>
              <w:numPr>
                <w:ilvl w:val="0"/>
                <w:numId w:val="26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ručno usavršavanje vjeroučitelja </w:t>
            </w:r>
          </w:p>
          <w:p>
            <w:pPr>
              <w:pStyle w:val="Odlomakpopisa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stručni seminari u IKC Zagreb)       </w:t>
              <w:tab/>
              <w:tab/>
              <w:tab/>
              <w:tab/>
              <w:tab/>
              <w:tab/>
              <w:t>600 kn</w:t>
              <w:tab/>
            </w:r>
          </w:p>
          <w:p>
            <w:pPr>
              <w:pStyle w:val="Odlomakpopisa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         700 k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o i pismeno vrednovanje znanja i stvaralačkog izražavanja (pismenog, likovnog, glazbenog, scenskog, informatičkog), zalaganja te kulture međusobnog komuniciranj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s učenicima (redovni program),  posjet Islamskom kulturnom centru u Zagrebu ( redovni godišnji izlet, natjecanje iz Islamksog vjeronauka), posjet Medžlisu Islamske zajednice Rijeka ( prisustvovanje ramazanskim iftarima i blagdanskim svečanostima), sudjelovanje završnim mektebskim svečanostima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A NASTAV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REDNA NASTAV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 se dodatna nastava iz matematike, 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1984"/>
        <w:gridCol w:w="2721"/>
      </w:tblGrid>
      <w:tr>
        <w:trPr>
          <w:trHeight w:val="792" w:hRule="atLeast"/>
        </w:trPr>
        <w:tc>
          <w:tcPr>
            <w:tcW w:w="2507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DODAT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E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984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KUPINA</w:t>
            </w:r>
          </w:p>
        </w:tc>
        <w:tc>
          <w:tcPr>
            <w:tcW w:w="2721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/ICA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matematičari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ja Mulac</w:t>
            </w:r>
          </w:p>
        </w:tc>
      </w:tr>
      <w:tr>
        <w:trPr>
          <w:trHeight w:val="170" w:hRule="atLeast"/>
        </w:trPr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matematičari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Barak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Dodatna nastava – matematik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  <w:tab/>
      </w:r>
      <w:r>
        <w:rPr/>
        <w:t>Nositeljica aktivnosti Marija Mulac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Mulac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logičkog mišljenja i sposobnosti za rješavanje matematičkih problemskih zadataka, produbljivanje znanja i razvijanje interesa za matematičku znanost</w:t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ješavanje nastavnih listića, natjecanja unutar skupine, sudjelovanje na gradskom i inim organiziranim načinima natjecanjim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školska godina 2011.2012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ti interes za proširena matematička znanj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stavni listići, fotokopirni papir ( cca 150 kuna )</w:t>
            </w:r>
          </w:p>
          <w:p>
            <w:pPr>
              <w:pStyle w:val="Odlomakpopisa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tjecanja unutar skupine i sudjelovanja na višoj razin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canje u radu skupine, isticanje na razini škole i šire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2.</w:t>
        <w:tab/>
      </w:r>
      <w:r>
        <w:rPr/>
        <w:t>Nositeljica aktivnosti Helena Baraka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Barak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odubljivanje znanja, sposobnosti i razvijanje darovitosti učenika na području matematike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dividualizirani pristup, suradničko učenje, timski rad. </w:t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</w:t>
            </w:r>
          </w:p>
        </w:tc>
      </w:tr>
      <w:tr>
        <w:trPr>
          <w:trHeight w:val="12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s učenicima koji pokazuju interes za produbljivanjem znanja i svladavanjem matematičkih problema te uočavanje darovitih učenika u području matematik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kopiranja i printanja dodatnog materijala za rad te troškovi nabave dodatne zbirke zadatak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ćenje uspješnosti usvajanja planiranih sadržaja kao tim i individualno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 će se koristiti u cilju povećanja kvalitete nastavnog rada i daljnje poticanje razvoja darovitih učenika u skladu sa sposobnostima i interesim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3.</w:t>
        <w:tab/>
        <w:t>Nositeljica aktivnosti Petra Kapović Vidmar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Kapović Vidmar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odubljivanje znanja, sposobnosti i razvijanje darovitosti učenika na području matematike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dividualizirani pristup, suradničko učenje, timski rad. </w:t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</w:t>
            </w:r>
          </w:p>
        </w:tc>
      </w:tr>
      <w:tr>
        <w:trPr>
          <w:trHeight w:val="12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s učenicima koji pokazuju interes za produbljivanjem znanja i svladavanjem matematičkih problema te uočavanje darovitih učenika u području matematik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kopiranja i printanja dodatnog materijala za rad te troškovi nabave dodatne zbirke zadatak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ćenje uspješnosti usvajanja planiranih sadržaja kao tim i individualno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 će se koristiti u cilju povećanja kvalitete nastavnog rada i daljnje poticanje razvoja darovitih učenika u skladu sa sposobnostima i interesim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4.</w:t>
        <w:tab/>
        <w:t>Nositeljica aktivnosti Mirjana Pikul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Pikuli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odubljivanje znanja, sposobnosti i razvijanje darovitosti učenika na području matematike.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dividualizirani pristup, suradničko učenje, timski rad. </w:t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</w:t>
            </w:r>
          </w:p>
        </w:tc>
      </w:tr>
      <w:tr>
        <w:trPr>
          <w:trHeight w:val="12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s učenicima koji pokazuju interes za produbljivanjem znanja i svladavanjem matematičkih problema te uočavanje darovitih učenika u području matematike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kopiranja i printanja dodatnog materijala za rad te troškovi nabave dodatne zbirke zadatak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ćenje uspješnosti usvajanja planiranih sadržaja kao tim i individualno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Rezultati će se koristiti u cilju povećanja kvalitete nastavnog rada i daljnje poticanje razvoja darovitih učenika u skladu sa sposobnostima i interesima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NA NASTAV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ira se dodatna nastava iz hrvatskog jezika, engleskog jezika, povijesti, kemije i fizike</w:t>
      </w:r>
      <w:r>
        <w:rPr/>
        <w:t>.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1984"/>
        <w:gridCol w:w="2721"/>
      </w:tblGrid>
      <w:tr>
        <w:trPr>
          <w:trHeight w:val="792" w:hRule="atLeast"/>
        </w:trPr>
        <w:tc>
          <w:tcPr>
            <w:tcW w:w="2507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DODAT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E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984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KUPINA</w:t>
            </w:r>
          </w:p>
        </w:tc>
        <w:tc>
          <w:tcPr>
            <w:tcW w:w="2721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/ICA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i 8.razred</w:t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a Vrankov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razred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jiljana Roš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razred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a Pavlak-Ćoso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ijest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i 8.  Razred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sip Nagl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ij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i 8. Razred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ca Švajcer – Rend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i 8. Razred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an Grgur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upno 5. – 8. razred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Dodatna nastava – Hrvatski jezik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1.</w:t>
        <w:tab/>
        <w:t>Nositeljica aktivnosti Marina Vrankov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rankovi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ripremati učenike za natjecanja iz hrvatskoga jezik</w:t>
              <w:tab/>
            </w:r>
          </w:p>
          <w:p>
            <w:pPr>
              <w:pStyle w:val="Odlomakpopisa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vježbavanje slovničkog i pravopisnoga sadržaja, razvijanje vještine slušanja i čitanja s razumijevanjem te usmenog i pisanog izražavanja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vidualizirani rad, suradničko učenje, timski r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</w:t>
            </w:r>
          </w:p>
        </w:tc>
      </w:tr>
      <w:tr>
        <w:trPr>
          <w:trHeight w:val="12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s darovitim učenicima sedmoga i osmog razreda koji pokazuju interes za hrvatski jezik u svrhu produbljivanja i proširivanja znanja te pripreme za natjecanj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fotokopiranja i potrebnih materijal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stavno praćenje uspješnosti usvajanja planiranih sadržaj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ultati će se koristiti u cilju </w:t>
            </w:r>
          </w:p>
          <w:p>
            <w:pPr>
              <w:pStyle w:val="Odlomakpopisa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većanja kvalitete nastavnog rada i daljnjeg poticanja razvoja darovitih učenika u </w:t>
            </w:r>
          </w:p>
          <w:p>
            <w:pPr>
              <w:pStyle w:val="Odlomakpopisa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adu s njihovim sposobnostima i interesima osobni uspjeh učenika i Škole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  <w:t xml:space="preserve"> Dodatna nastava – engleski jezik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1.</w:t>
        <w:tab/>
        <w:t>Nositeljica aktivnosti Ljiljana Roš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81"/>
      </w:tblGrid>
      <w:tr>
        <w:trPr/>
        <w:tc>
          <w:tcPr>
            <w:tcW w:w="39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488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iljana Roš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ipremati učenike za natjecanja iz engleskog jezika</w:t>
              <w:tab/>
            </w:r>
          </w:p>
          <w:p>
            <w:pPr>
              <w:pStyle w:val="Odlomakpopisa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vježbavanje gramatičkog sadržaja, proširivanje vokabulara, razvijanje vještine slušanja i čitanja s razumijevanjem te usmenog i pisanog izražavanja</w:t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izirani rad, suradničko učenje, timski 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s darovitim učenicima osmog razreda koji pokazuju interes za engleski jezik u svrhu produbljivanja i proširivanja znanja te pripreme za natjecanja</w:t>
              <w:tab/>
            </w:r>
          </w:p>
          <w:p>
            <w:pPr>
              <w:pStyle w:val="Odlomakpopisa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kopiranja i printanja dodatnog materijala</w:t>
              <w:tab/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stavno praćenje uspješnosti usvajanja planiranih sadržaja</w:t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zultati će se koristiti u cilju povećanja kvalitete nastavnog rada i daljnjeg poticanja razvoja darovitih učenika u skladu s njihovim sposobnostima i interesima</w:t>
            </w:r>
          </w:p>
          <w:p>
            <w:pPr>
              <w:pStyle w:val="Odlomakpopisa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j za daljnji rad s učenicima</w:t>
            </w:r>
          </w:p>
          <w:p>
            <w:pPr>
              <w:pStyle w:val="Odlomakpopisa"/>
              <w:widowControl w:val="false"/>
              <w:tabs>
                <w:tab w:val="clear" w:pos="708"/>
                <w:tab w:val="left" w:pos="90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na nastava – engleski jezik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2.</w:t>
        <w:tab/>
        <w:t>Nositeljica aktivnosti Daniela Pavlak-Ćoso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81"/>
      </w:tblGrid>
      <w:tr>
        <w:trPr/>
        <w:tc>
          <w:tcPr>
            <w:tcW w:w="39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488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Pavlak -  Ćoso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ipremati učenike za natjecanja iz engleskog jezika</w:t>
              <w:tab/>
            </w:r>
          </w:p>
          <w:p>
            <w:pPr>
              <w:pStyle w:val="Odlomakpopisa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vježbavanje gramatičkog sadržaja, proširivanje vokabulara, razvijanje vještine slušanja i čitanja s razumijevanjem te usmenog i pisanog izražavanja</w:t>
            </w:r>
          </w:p>
        </w:tc>
      </w:tr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izirani rad, suradničko učenje, timski 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godina 2011./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s darovitim učenicima sedmog razreda koji pokazuju interes za engleski jezik u svrhu produbljivanja i proširivanja znanja te pripreme za natjecanja</w:t>
              <w:tab/>
            </w:r>
          </w:p>
          <w:p>
            <w:pPr>
              <w:pStyle w:val="Odlomakpopisa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troškovi kopiranja i printanja dodatnog materijala</w:t>
              <w:tab/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stavno praćenje uspješnosti usvajanja planiranih sadržaja</w:t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zultati će se koristiti u cilju povećanja kvalitete nastavnog rada i daljnjeg poticanja razvoja darovitih učenika u skladu s njihovim sposobnostima i interesima</w:t>
            </w:r>
          </w:p>
          <w:p>
            <w:pPr>
              <w:pStyle w:val="Odlomakpopisa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j za daljnji rad s učenicima</w:t>
            </w:r>
          </w:p>
          <w:p>
            <w:pPr>
              <w:pStyle w:val="Odlomakpopisa"/>
              <w:widowControl w:val="false"/>
              <w:tabs>
                <w:tab w:val="clear" w:pos="708"/>
                <w:tab w:val="left" w:pos="90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 xml:space="preserve"> Dodatna nastava – povijest</w:t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1.</w:t>
        <w:tab/>
      </w:r>
      <w:r>
        <w:rPr/>
        <w:t>Voditelj aktivnosti Josip Nagl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Nagl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jeravanje učenika da razvija još bolju usvojenost gradiva, sposobnosti uzročno posljedičnog mišljenja, te snalaženja u vremenu i prostoru</w:t>
            </w:r>
          </w:p>
          <w:p>
            <w:pPr>
              <w:pStyle w:val="Odlomakpopisa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kreativnosti i samostalnosti učenika u radu</w:t>
            </w:r>
          </w:p>
          <w:p>
            <w:pPr>
              <w:pStyle w:val="Odlomakpopisa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smjeravanje učenika prema izvorima povijesnog znanja </w:t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izirani rad, rad u parovima i manjim skupinama učenika</w:t>
            </w:r>
          </w:p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317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rad s posebno odabranim tekstovima i zadacima iz udžbenika, priručnika, novina i časopisa, te Internet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jekom školske godine </w:t>
            </w:r>
          </w:p>
        </w:tc>
      </w:tr>
      <w:tr>
        <w:trPr>
          <w:trHeight w:val="12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vanje i obogaćivanje znanja iz povijesti</w:t>
            </w:r>
          </w:p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laženje u povijesnom kontekstu one teme koju produbljuju za natjecanje</w:t>
            </w:r>
          </w:p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suradnje i pozitivnog takmičarskog duha među učenicim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tLeast" w:line="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reban potrošni materijal (papir, fascikle, fotokopije u boji)                                                                                                                                                              novine i časopisi (posudbeni i kupovni), preslike iz knjižnic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icijalno testiranje učenika s ciljem sastavljanja individualiziranih programa</w:t>
            </w:r>
          </w:p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dovito praćenje rada učenika i utvrđivanje stupnja uspješnosti i napredovanja</w:t>
            </w:r>
          </w:p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jegovanje sposobnosti samoprocjene i samovrednovanja, kao i međusobnog vrednovanja učenika</w:t>
            </w:r>
          </w:p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vanjsko vrednovanje (natjecanje: školsko, županijsko, državno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icaj za daljnji rad s učenicima, promicanje ugleda škole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  <w:t xml:space="preserve"> Dodatna nastava – kemij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</w:t>
        <w:tab/>
        <w:t>Voditeljica aktivnosti Anica Švajcer – Rend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ca Švajcer – Rendić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NewRoman;MS Mincho" w:cs="Times New Roman" w:ascii="Times New Roman" w:hAnsi="Times New Roman"/>
              </w:rPr>
              <w:t>stjecanje dodatnih kemijskih znanja potrebnih za razumijevanje pojava i zakonitosti u prirodi</w:t>
            </w:r>
          </w:p>
          <w:p>
            <w:pPr>
              <w:pStyle w:val="Odlomakpopisa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NewRoman;MS Mincho" w:cs="Times New Roman" w:ascii="Times New Roman" w:hAnsi="Times New Roman"/>
              </w:rPr>
              <w:t>omogućiti rad po programima i sadržajima različite težine i složenosti s obzirom na individualne interese učenika, te pristup različitim izvorima znanja</w:t>
            </w:r>
          </w:p>
          <w:p>
            <w:pPr>
              <w:pStyle w:val="Odlomakpopisa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NewRoman;MS Mincho" w:cs="Times New Roman" w:ascii="Times New Roman" w:hAnsi="Times New Roman"/>
              </w:rPr>
              <w:t>razvijati sposobnost za samostalni rad, logično rješavanje problema, točnost i preciznost u rješavanju zadataka, formula, poticati urednost i izgrađivanje znanstvenog stava</w:t>
            </w:r>
          </w:p>
          <w:p>
            <w:pPr>
              <w:pStyle w:val="Odlomakpopisa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sudjelovanje na natjecanju (općinskom i županijskom) </w:t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an rad</w:t>
            </w:r>
          </w:p>
          <w:p>
            <w:pPr>
              <w:pStyle w:val="Odlomakpopisa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redavanja učiteljice</w:t>
            </w:r>
          </w:p>
          <w:p>
            <w:pPr>
              <w:pStyle w:val="Odlomakpopisa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NewRoman;MS Mincho" w:cs="Times New Roman" w:ascii="Times New Roman" w:hAnsi="Times New Roman"/>
              </w:rPr>
              <w:t>rješavanje problemskih zadataka</w:t>
            </w:r>
          </w:p>
          <w:p>
            <w:pPr>
              <w:pStyle w:val="Odlomakpopisa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zvođenje praktičnih radova</w:t>
            </w:r>
          </w:p>
          <w:p>
            <w:pPr>
              <w:pStyle w:val="Odlomakpopisa"/>
              <w:widowControl w:val="false"/>
              <w:tabs>
                <w:tab w:val="clear" w:pos="708"/>
                <w:tab w:val="left" w:pos="90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0"/>
              <w:contextualSpacing/>
              <w:rPr>
                <w:rFonts w:ascii="Times New Roman" w:hAnsi="Times New Roman" w:eastAsia="TimesNewRoman;MS Mincho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srijedom u razdoblju od rujna do travnja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razdoblja natjecanja: od kraja siječnja do travnja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ma 7. i 8. razred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ema dodatnih troškova</w:t>
            </w:r>
          </w:p>
          <w:p>
            <w:pPr>
              <w:pStyle w:val="Odlomakpopisa"/>
              <w:widowControl w:val="false"/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sustavno praćenje i bilježenje zapažanja učenikovih postignuća i uspjeha,interesa,</w:t>
            </w:r>
          </w:p>
          <w:p>
            <w:pPr>
              <w:pStyle w:val="Odlomakpopisa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;MS Mincho" w:cs="Times New Roman" w:ascii="Times New Roman" w:hAnsi="Times New Roman"/>
              </w:rPr>
              <w:t>motivacija i sposobnosti u ostvarivanju dodatnih sadržaja kemije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  <w:t>Dodatna nastava – fizik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6.1.</w:t>
        <w:tab/>
        <w:t>Voditelj aktivnosti  Ivan Grgur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Grgur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ripremiti učenike za takmičenje iz fizik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grupni i individualni oblik rada </w:t>
            </w:r>
          </w:p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posjet termoelektrani – Urinj -  3 / 2012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učenika stvarati interes za fizik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nema dodatnih troškova</w:t>
            </w:r>
          </w:p>
          <w:p>
            <w:pPr>
              <w:pStyle w:val="Odlomakpopisa"/>
              <w:widowControl w:val="false"/>
              <w:tabs>
                <w:tab w:val="clear" w:pos="708"/>
                <w:tab w:val="left" w:pos="90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tabs>
                <w:tab w:val="clear" w:pos="708"/>
                <w:tab w:val="left" w:pos="90" w:leader="none"/>
                <w:tab w:val="left" w:pos="5490" w:leader="none"/>
              </w:tabs>
              <w:autoSpaceDE w:val="false"/>
              <w:snapToGrid w:val="false"/>
              <w:spacing w:lineRule="auto" w:line="240" w:before="14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NSKA NASTAVA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1984"/>
        <w:gridCol w:w="2721"/>
      </w:tblGrid>
      <w:tr>
        <w:trPr>
          <w:trHeight w:val="792" w:hRule="atLeast"/>
        </w:trPr>
        <w:tc>
          <w:tcPr>
            <w:tcW w:w="2507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DOPUNSK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E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984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KUPINA</w:t>
            </w:r>
          </w:p>
        </w:tc>
        <w:tc>
          <w:tcPr>
            <w:tcW w:w="2721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/ICA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226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Pikul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Pikul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ja Simon-Pađen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ja Simon-Pađen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a Kapović Vidmar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a Kapović Vidmar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a Vrankov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a Malnar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eski jezi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a Malnar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  <w:t>DOPUNSKA NASTAVA – HRVATSKI JEZIK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1.</w:t>
        <w:tab/>
        <w:t>Nositeljica aktivnosti: Mirjana Pikulić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Pikuli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Uspješnije savladavanje sadržaja hrvatskog  jezika.   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Individualizirani pristup, učenje kroz igr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  <w:tab/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u učenju i savladavanju nastavnih sadržaja hrvatskog jezika učenicima koji teže usvajaju sadržaje nastavnog program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       kopiranja i printan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no praćenje uspješnosti usvajanja planiranih sadrža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ultati će se koristiti u cilju što uspješnije realizacije nastave hrvatskog jezika i prilagodbe rada mogućnostima i sposobnostima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2.</w:t>
        <w:tab/>
        <w:t>Nositeljica aktivnosti Petra Kapović Vidmar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a Kapović Vidmar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Uspješnije savladavanje sadržaja hrvatskog  jezika.   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Individualizirani pristup, učenje kroz igr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  <w:tab/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u učenju i savladavanju nastavnih sadržaja hrvatskog jezika učenicima koji teže usvajaju sadržaje nastavnog program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       kopiranja i printan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no praćenje uspješnosti usvajanja planiranih sadrža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ultati će se koristiti u cilju što uspješnije realizacije nastave hrvatskog jezika i prilagodbe rada mogućnostima i sposobnostima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3.</w:t>
        <w:tab/>
      </w:r>
      <w:r>
        <w:rPr/>
        <w:t>Nositeljica aktivnosti Sanja Simon – Pađen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imon – Pađe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4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ni rad s učenicima koji imaju poteškoća kod usvajanja nastavnog  gradiva, vježbanje i ponavljanje gradiva, razvijanje pismenosti, vještine čitanja, bogaćenje rječnika</w:t>
              <w:tab/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pri usvajanju nastavnih sadržaja, razvoj samostalnosti kod učenika</w:t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bava nastavnog materijal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Usmena provjera, listići za pisanu provjeru, opisno praćenje napredovanja učenik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ultati će se koristiti u cilju što uspješnije realizacije nastave hrvatskog jezika i prilagodbe rada mogućnostima i sposobnostima učenika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4.</w:t>
        <w:tab/>
        <w:t>Nositeljica aktivnosti Marina Vranković (5.,7.,8.) i Nataša Matić (5., 6.)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Vranković i Nataša Mati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(5.-8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uspješnije savladavanje sadržaja hrvatskoga  jezika  </w:t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individualizirani pristup, timski rad</w:t>
            </w:r>
          </w:p>
        </w:tc>
      </w:tr>
      <w:tr>
        <w:trPr>
          <w:trHeight w:val="331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u učenju i savladavanju nastavnih sadržaja hrvatskog jezika učenicima koji teže usvajaju sadržaje nastavnog program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       kopiranja i printan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no praćenje uspješnosti usvajanja planiranih sadrža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ultati će se koristiti u cilju što uspješnije realizacije nastave hrvatskog jezika i prilagodbe rada mogućnostima i sposobnostima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DOPUNSKA NASTAVA – MATEMATIK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</w:t>
        <w:tab/>
        <w:t>Nositeljica aktivnosti Mirjana Pikulić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Pikuli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Uspješnije savladavanje sadržaja matematike 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Individualizirani pristup, učenje kroz igru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  <w:tab/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pomoć u učenju i savladavanju nastavnih sadržaja matematike učenicima koji teže usvajaju sadržaje nastavnog programa te rad s učenikom koji se školuje po redovnom programu uz individualizirani pristup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kopiranja i printan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no praćenje uspješnosti usvajanja planiranih sadrža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ultati će se koristiti u cilju što uspješnije realizacije nastave matematike i prilagodbe rada mogućnostima i sposobnostima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2.</w:t>
        <w:tab/>
      </w:r>
      <w:r>
        <w:rPr/>
        <w:t>Nositeljica aktivnosti Petra Kapović – Vidmar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a Kapović Vidmar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Uspješnije savladavanje sadržaja matematike 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Individualizirani pristup, učenje kroz igru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  <w:tab/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u učenju i savladavanju nastavnih sadržaja matematike učenicima koji teže usvajaju sadržaje nastavnog program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kopiranja i printan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no praćenje uspješnosti usvajanja planiranih sadrža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ultati će se koristiti u cilju što uspješnije realizacije nastave matematike i prilagodbe rada mogućnostima i sposobnostima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3.</w:t>
        <w:tab/>
      </w:r>
      <w:r>
        <w:rPr/>
        <w:t>Nositeljica aktivnosti Sanja Simon – Pađen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imon – Pađe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Individualni rad s učenicima koji imaju poteškoća kod usvajanja nastavnog  gradiva, vježbanje i ponavljanje gradiva, automatizacija računskih radnji</w:t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720" w:hanging="686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pri usvajanju nastavnih sadržaja, razvoj samostalnosti kod učenik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bava nastavnog materijal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Usmena provjera, listići za pisanu provjeru, opisno praćenje napredovanja učenika</w:t>
              <w:tab/>
            </w:r>
          </w:p>
        </w:tc>
      </w:tr>
      <w:tr>
        <w:trPr>
          <w:trHeight w:val="72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zultati će se koristiti u cilju što uspješnije realizacije nastave matematike i prilagodbe rada mogućnostima i sposobnostima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  <w:t>DOPUNSKA NASTAVA – ENGLESKI JEZIK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1.</w:t>
        <w:tab/>
        <w:t>Nositeljica aktivnosti Vera Malnar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 Malna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5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eastAsia="TimesNewRoman;MS Mincho" w:cs="Times New Roman" w:ascii="Times New Roman" w:hAnsi="Times New Roman"/>
              </w:rPr>
              <w:t>Nadoknaditi i utvrditi znanje radi lakšeg svladavanja redovnog  nastavnog programa. Podizanje znanja jezične kompetencije kroz osnovne oblike govornih i pismenih aktivnosti.</w:t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Individualizirani pristup, rad u paru. Tekstovi i zadaci iz udžbenika i priručnika, rad na tekstu, pisanje, demonstraci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/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 2011./2012.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čenike koji ne mogu ili imaju poteškoća u savladavanju gradiva u redovitom nastavnom program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kopiranja i printanja, krede, flomasteri u boji, CD i CD-player  -  1.000,oo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Kratke provjere tijekom dopunske i redovite nastave za utvrđivanje stupnja uspješnosti i napredovanj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 će se koristiti u cilju što uspješnije realizacije nastave engleskog jezika i prilagodbe rada mogućnostima i sposobnostima učenika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2.</w:t>
        <w:tab/>
        <w:t>Nositeljica aktivnosti Vera Malnar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3"/>
      </w:tblGrid>
      <w:tr>
        <w:trPr/>
        <w:tc>
          <w:tcPr>
            <w:tcW w:w="38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02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a Malna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6. razred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Nadoknaditi i utvrditi znanje radi lakšeg svladavanja redovnog nastavnog programa. Podizanje znanja jezične kompetencije kroz osnovne oblike govornih i pismenih aktivnosti.</w:t>
            </w:r>
          </w:p>
        </w:tc>
      </w:tr>
      <w:tr>
        <w:trPr>
          <w:trHeight w:val="759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NewRoman;MS Mincho" w:cs="Times New Roman" w:ascii="Times New Roman" w:hAnsi="Times New Roman"/>
              </w:rPr>
              <w:t>Individualizirani pristup, rad u paru. Tekstovi i zadaci iz udžbenika i priručnika, rad na tekstu, pisanje, demonstracija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283"/>
              <w:rPr/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 2011./2012.</w:t>
            </w:r>
          </w:p>
        </w:tc>
      </w:tr>
      <w:tr>
        <w:trPr>
          <w:trHeight w:val="482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Za učenike koji ne mogu ili imaju poteškoća u savladavanju gradiva u redovitom nastavnom program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kopiranja i printanja, krede, flomasteri u boji, CD i CD-player  -  1.000,oo kn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Kratke provjere tijekom dopunske i redovite nastave za utvrđivanje stupnja uspješnosti i napredovanj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 će se koristiti u cilju što uspješnije realizacije nastave engleskog jezika i prilagodbe rada mogućnostima i sposobnostima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ANNASTAVNE AKTIVNOSTI</w:t>
      </w:r>
    </w:p>
    <w:p>
      <w:pPr>
        <w:pStyle w:val="Odlomakpopisa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1984"/>
        <w:gridCol w:w="2721"/>
      </w:tblGrid>
      <w:tr>
        <w:trPr>
          <w:trHeight w:val="379" w:hRule="atLeast"/>
        </w:trPr>
        <w:tc>
          <w:tcPr>
            <w:tcW w:w="2507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1984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KUPINA</w:t>
            </w:r>
          </w:p>
        </w:tc>
        <w:tc>
          <w:tcPr>
            <w:tcW w:w="2721" w:type="dxa"/>
            <w:tcBorders>
              <w:bottom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/ICA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kavska skup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– 4.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nježana Skitarel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zbor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ra Grbac - Adž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njac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ja Simon-Pađen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mička skup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ves Gržetić – Dorič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ska druž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a Kapović Vidmar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grup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Kovač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mik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i 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marija Voćanec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zbor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i 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lena Juk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informatičar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aša Bel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amička skup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jetlana Brnab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lutkar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a Crnkov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ska skup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a Kapović-Vidmar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ovanje papira-origam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ina Briški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o učenje informatik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-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men Turk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lna skup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Cer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 - radionic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Cer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liki zbor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Cer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ar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e Juraga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čka grup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an Mrakovč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inarska druž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ja Beg Nisi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ŠK „Galeb“-Tesl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-8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is Cezner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rna skup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inka Perk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recitator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a Grgurić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2730" w:leader="none"/>
          <w:tab w:val="left" w:pos="4980" w:leader="none"/>
          <w:tab w:val="left" w:pos="7095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kovno – literarna skupina</w:t>
        <w:tab/>
        <w:t>1.</w:t>
        <w:tab/>
        <w:t>1                                     Mirjana Pikulić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68"/>
        <w:gridCol w:w="1984"/>
        <w:gridCol w:w="2721"/>
      </w:tblGrid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rna skupin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,7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aša Matić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čni ra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orka Grce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 ekoloz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ja Škarica</w:t>
            </w:r>
          </w:p>
        </w:tc>
      </w:tr>
      <w:tr>
        <w:trPr>
          <w:trHeight w:val="170" w:hRule="atLeast"/>
        </w:trPr>
        <w:tc>
          <w:tcPr>
            <w:tcW w:w="250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lna športska škol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is Cezner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REDNA NASTAVA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  <w:tab/>
        <w:t>ČAKAVSKA SKUPIN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1.</w:t>
        <w:tab/>
      </w:r>
      <w:r>
        <w:rPr/>
        <w:t>Nositeljica aktivnosti Snježana Skitarel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57"/>
      </w:tblGrid>
      <w:tr>
        <w:trPr/>
        <w:tc>
          <w:tcPr>
            <w:tcW w:w="26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615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ježana Skitarel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jegovanje čakavskog narječja</w:t>
            </w:r>
          </w:p>
        </w:tc>
      </w:tr>
      <w:tr>
        <w:trPr>
          <w:trHeight w:val="759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ad pojedinačno, u skupinama, suradnja s Dječjim odjelom Stribor (susreti čakavaca osnovnih škol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1 sat tijekom školske godine</w:t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ogaćenje rječnika, izražajno recitiranje, upoznavanje proze i poezije pisane čakavštino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294" w:after="0"/>
              <w:ind w:left="1037" w:hanging="1037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roškovi nabave papira za potrebe kopiranj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no praćenje i  vrednovanje rada  te praćenje</w:t>
            </w:r>
            <w:r>
              <w:rPr>
                <w:rFonts w:cs="Times New Roman" w:ascii="Times New Roman" w:hAnsi="Times New Roman"/>
              </w:rPr>
              <w:tab/>
              <w:t>rezultata rada kroz nastupe na svečanostima u škol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nje motiviranosti učenika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  <w:tab/>
        <w:t>MALI ZBO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.</w:t>
        <w:tab/>
        <w:t>Nositeljica aktivnosti Jelena Juk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57"/>
      </w:tblGrid>
      <w:tr>
        <w:trPr/>
        <w:tc>
          <w:tcPr>
            <w:tcW w:w="26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615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Juk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40" w:after="200"/>
              <w:ind w:left="317" w:hanging="317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azvijati vokalnu tehniku, njegovati opseg glasa te poticati ljubav prema glazbi</w:t>
            </w:r>
          </w:p>
        </w:tc>
      </w:tr>
      <w:tr>
        <w:trPr>
          <w:trHeight w:val="759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u skupin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i njegovanje glas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294" w:after="0"/>
              <w:ind w:left="1037" w:hanging="1037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Troškovi nabave CD-a i snimanj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no praćenje i  vrednovanje rada  te praćenje</w:t>
            </w:r>
            <w:r>
              <w:rPr>
                <w:rFonts w:cs="Times New Roman" w:ascii="Times New Roman" w:hAnsi="Times New Roman"/>
              </w:rPr>
              <w:tab/>
              <w:t>rezultata rada kroz nastupe na svečanostima u škol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povećanje motiviranosti učenika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2.</w:t>
        <w:tab/>
      </w:r>
      <w:r>
        <w:rPr/>
        <w:t>Nositeljica aktivnosti Tamara Grbac – Adž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57"/>
      </w:tblGrid>
      <w:tr>
        <w:trPr/>
        <w:tc>
          <w:tcPr>
            <w:tcW w:w="26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615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ara Grbac – Adžić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evanjem povećati opseg glasa, osjećaj za ritam, tempo i dinamiku, njegovati ljepotu i izražajnost pjevanje</w:t>
            </w:r>
          </w:p>
        </w:tc>
      </w:tr>
      <w:tr>
        <w:trPr>
          <w:trHeight w:val="759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dno uvježbavanje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ježbavanje s ostalim sudionicima programa</w:t>
            </w:r>
          </w:p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139" w:after="0"/>
              <w:ind w:left="318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nastup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0" w:after="20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>njegovanje zavičajnih pjesama te pjesama drugih krajeva i            drugih narod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novac potreban za nabavu notnih i audio materijala te za snimanja</w:t>
            </w:r>
          </w:p>
          <w:p>
            <w:pPr>
              <w:pStyle w:val="Odlomakpopisa"/>
              <w:widowControl w:val="false"/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294" w:after="0"/>
              <w:ind w:left="1037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o praćenje kroz godinu i bilježenje napretka</w:t>
            </w:r>
          </w:p>
          <w:p>
            <w:pPr>
              <w:pStyle w:val="Odlomakpopisa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</w:rPr>
              <w:t>praćenje rezultata kroz skupne nastupe na svečanostima u školi i  lokalnoj zajednic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ećanje motiviranosti učenika i stvaranje </w:t>
            </w:r>
          </w:p>
          <w:p>
            <w:pPr>
              <w:pStyle w:val="Normal"/>
              <w:numPr>
                <w:ilvl w:val="6"/>
                <w:numId w:val="52"/>
              </w:numPr>
              <w:spacing w:before="0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dnog radnog okruženj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MALI EKOLOZ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1.</w:t>
        <w:tab/>
        <w:t>Nositeljica aktivnosti Tanja Škarica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57"/>
      </w:tblGrid>
      <w:tr>
        <w:trPr/>
        <w:tc>
          <w:tcPr>
            <w:tcW w:w="26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615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Škaric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40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ekološke svijesti</w:t>
            </w:r>
          </w:p>
        </w:tc>
      </w:tr>
      <w:tr>
        <w:trPr>
          <w:trHeight w:val="759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139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ličite metode i oblici rada (promatranje biljaka i životinja,raspoznavanje,prešanje biljaka,izrada herbarija,posjet i radionice u Prirodoslovnom muzeju Rijek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ljubavi prema prirodi i vrijednostima koje je stvorio čovjek te svijesti o zaštiti okoliša i njegovanja bašti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294" w:after="0"/>
              <w:ind w:left="1037" w:hanging="1037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otrošni materijal za izradu herbarija,ulaznice za muzej ( cca 200 kn 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no praćenje i  vrednovanje rada  te praćenje</w:t>
            </w:r>
            <w:r>
              <w:rPr>
                <w:rFonts w:cs="Times New Roman" w:ascii="Times New Roman" w:hAnsi="Times New Roman"/>
              </w:rPr>
              <w:tab/>
              <w:t>rezultata rada  i napredovanja učeni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uto" w:line="240" w:before="14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canje postignuća unutar skupin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  <w:tab/>
        <w:t>PRIRODNJAC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1.</w:t>
        <w:tab/>
      </w:r>
      <w:r>
        <w:rPr/>
        <w:t>Nositeljica aktivnosti Sanja Simon Pađen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57"/>
      </w:tblGrid>
      <w:tr>
        <w:trPr/>
        <w:tc>
          <w:tcPr>
            <w:tcW w:w="269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615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Simon Pađen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90" w:leader="none"/>
                <w:tab w:val="center" w:pos="317" w:leader="none"/>
                <w:tab w:val="left" w:pos="5490" w:leader="none"/>
              </w:tabs>
              <w:autoSpaceDE w:val="false"/>
              <w:spacing w:before="140" w:after="200"/>
              <w:ind w:left="317" w:hanging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pozitivnih stavova prema prirodi, spoznavanje prirodnih procesa,razvijanje navika čuvanja okoliša i brige za okoliš</w:t>
            </w:r>
          </w:p>
        </w:tc>
      </w:tr>
      <w:tr>
        <w:trPr>
          <w:trHeight w:val="759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139" w:after="0"/>
              <w:ind w:left="318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ema planu i program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</w:r>
          </w:p>
        </w:tc>
      </w:tr>
      <w:tr>
        <w:trPr>
          <w:trHeight w:val="482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samostalnosti učenika, komunikacije, suradničko učenje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pozitivnih crta ličnost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294" w:after="0"/>
              <w:ind w:left="317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ema dodatnih troškov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Razgovor s učenicima, listići samoprocje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6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naprjeđenje rada skupine i prilagođavanje interesima skupin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  <w:tab/>
        <w:t>RITMIČKA SKUPIN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1.</w:t>
        <w:tab/>
      </w:r>
      <w:r>
        <w:rPr/>
        <w:t>Nositeljica aktivnosti Nives Gržetić-Dorič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ves Gržetić-Doričić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40" w:after="200"/>
              <w:ind w:left="317" w:hanging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okretom uz glazbu razvijati stvaralaštvo, ritmičnost, dinamičnost,   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40" w:after="200"/>
              <w:ind w:left="317" w:hanging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armoničnost, ljepotu i  izražajnost pokreta te pravilno držanje tijel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139" w:after="0"/>
              <w:ind w:left="318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u skupinama, parovima i  pojedinačno;  igre i pl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azvijanje koordinacije pokreta, osjećaja za ritam te usklađenost pokreta svih članova skupine</w:t>
            </w:r>
            <w:r>
              <w:rPr>
                <w:rFonts w:cs="Times New Roman" w:ascii="Times New Roman" w:hAnsi="Times New Roman"/>
                <w:bCs/>
                <w:iCs/>
                <w:color w:val="002060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0" w:after="200"/>
              <w:ind w:left="317" w:hanging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CD-a i sniman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40" w:after="200"/>
              <w:ind w:left="317" w:hanging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individualno praćenje i vrednovanje  rada te praćenje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  <w:tab w:val="left" w:pos="4500" w:leader="none"/>
              </w:tabs>
              <w:autoSpaceDE w:val="false"/>
              <w:spacing w:before="140" w:after="200"/>
              <w:ind w:left="317" w:hanging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zultata rada kroz nastupe na svečanostima u škol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većanje motiviranosti učenika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2.</w:t>
        <w:tab/>
        <w:t>Nositeljica aktivnosti Anamarija Voćanec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arija Voćanec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tLeast" w:line="240" w:before="140" w:after="200"/>
              <w:ind w:left="318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okretom uz glazbu razvijati stvaralaštvo, ritmičnost, dinamičnost,   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tLeast" w:line="240" w:before="140" w:after="200"/>
              <w:ind w:left="318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harmoničnost, ljepotu i  izražajnost pokreta te pravilno držanje tijel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139" w:after="0"/>
              <w:ind w:left="318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u skupinama, parovima i  pojedinačno;  igre i pl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1 sat tjedno tijekom školske godine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azvijanje koordinacije pokreta, osjećaja za ritam te usklađenost pokreta svih članova skupine</w:t>
            </w:r>
            <w:r>
              <w:rPr>
                <w:rFonts w:cs="Times New Roman" w:ascii="Times New Roman" w:hAnsi="Times New Roman"/>
                <w:bCs/>
                <w:iCs/>
                <w:color w:val="002060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0" w:after="200"/>
              <w:ind w:left="317" w:hanging="28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CD-a i sniman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lineRule="atLeast" w:line="240" w:before="140" w:after="200"/>
              <w:ind w:left="318" w:hanging="283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individualno praćenje i vrednovanje  rada te praćenj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8"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zultata rada kroz nastupe na svečanostima u škol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većanje motiviranosti učenika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  <w:tab/>
        <w:t>DRAMSKA SKUPIN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5.1.</w:t>
        <w:tab/>
      </w:r>
      <w:r>
        <w:rPr/>
        <w:t>Nositeljica aktivnosti Petra Kapović Vidmar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a Kapović Vidmar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sposobnosti izražajnog čitanja, govorenja, glume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ličite metode i oblici rada ( igre, posjete kazališnim predstavama, susret s glumcem ...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ti učenike s osnovama scenskog nastupa i dramatizacije, poticati izražajno govorenj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rošni materijal za izradu kostima, fotokopirni papiri ( cca 300 kuna 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sticanje u umjetničkim oblicima, pohvale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većanje motiviranosti učenika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  <w:tab/>
        <w:t>LIKOVNA GRUP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6.1.</w:t>
        <w:tab/>
      </w:r>
      <w:r>
        <w:rPr/>
        <w:t>Nositeljica aktivnosti Mirjana Kovač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Kovač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sposobnosti i vještina u likovnom izražavanju u prostoru i na ploh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tjecanje likovnih znan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razvoj učeničke vizualne percepcije, mišljenj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rtanje, slikanje, oblikovanje u prostoru i na plohi</w:t>
            </w:r>
          </w:p>
          <w:p>
            <w:pPr>
              <w:pStyle w:val="Odlomakpopisa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tegracija različitih likovnih područja rada; crtanje, slikanje, dizajn</w:t>
            </w:r>
          </w:p>
          <w:p>
            <w:pPr>
              <w:pStyle w:val="Odlomakpopisa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sjet izložbama, muzejim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 na različitim likovnim natječajima, smotrama, projektim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oj učeničkih sposobnosti, stavova i znanja: usvajanje osnovnih likovnih znanja; usvajanje, razumijevanje i primjena tehnika, samostalni, stvaralački rad; vizualno kritičko i stvaralačko mišljenje te intelektualni razvoj učeni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kovni pribor, papiri, krpe,…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zultati na natjecanjima i smotrama, aktivnost učenika i povratna informacij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estetsko uređenje interijera škole, promicanje imena škole, razvoj učeničke osobnosti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RUPA MALIH ČITAČ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.1.</w:t>
        <w:tab/>
        <w:t>Nositeljica aktivnosti Klara Stojakov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ra Stojakovi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tjedno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ti učenike s normama pismenog i usmenog izrara, poticati maštu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jecanje trajnih likovnih znan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ti mogućnosti kreativnog izražavanj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različite metode i oblici rada (jezične igre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bilježavanje različitih društvenih događaja, važnih datum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sjeti Dječjoj knjižnici „Stribor“ -  radionic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djelovanje na različitim natječajimA, susretim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djelovanje radovima u dječjim časopisim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oj učeničkih sposobnosti, stsvova i znan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znavanje sredstava i materijala u likovnim tehnikam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osjećaja za pisani izraz i estetski doživlja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damostalan, stvaralački rad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naliziranjke radov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stetska prosudb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nje izražavanja vlastitih misli, stanja, želja, emoci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bavka stručne literature i dječje literatur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kovno tehnički pribor i materijal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postignuti rezultati na smotrama, natječajima, radionicam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razvoj stvaralaštva (nadarenosti, kreativnosti ) učenik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 u dječjim časopisim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 na raznim natječajima, susretim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ngažman i povratne informacije učenik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  <w:tab/>
        <w:t>LIKOVNO – LITERARNA  GRUP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6.1.</w:t>
        <w:tab/>
        <w:t>Nositeljica aktivnosti Mirjana Pikul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Pikul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ti učenike s normama pismenog i usmenog izrara, poticati maštu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sposobnosti i vještina u likovnom izražavanju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jecanje trajnih likovnih znan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ti mogućnosti kreativnog izražavanj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različite metode i oblici rada (jezične igre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bilježavanje različitih društvenih događaja, važnih datum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sjeti Dječjoj knjižnici „Stribor“ -  radionic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radnja s MMSU Rijeka – radionic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djelovanje na različitim natječajima, smotrama, susretim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djelovanje radovima u dječjim časopisim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oj učeničkih sposobnosti, stsvova i znan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znavanje sredstava i materijala u likovnim tehnikam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osjećaja za pisani izraz i estetski doživlja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damostalan, stvaralački rad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naliziranjke radov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stetska prosudb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nje izražavanja vlastitih misli, stanja, želja, emoci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bavka stručne literature i dječje literatur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kovno tehnički pribor i materijal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postignuti rezultati na smotrama, natječajima, radionicam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razvoj stvaralaštva (nadarenosti, kreativnosti ) učenik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 u dječjim časopisim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 na raznim natječajima, smotrama, susretim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ngažman i povratne informacije učenik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  <w:tab/>
        <w:t>WEB INFORMATIČAR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1.</w:t>
        <w:tab/>
        <w:t>Nositeljica aktivnosti Nataša Bel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Bel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odubljivanje znanja, sposobnosti i razvijanje interesa učenika na području literarnog stvaralaštva i informatike, novinarstva  i fotografije.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lineRule="auto" w:line="240" w:before="139" w:after="0"/>
              <w:ind w:left="317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Individualizirani pristup, suradničko učenje, timski rad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Jedan sat tjedno 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0" w:leader="none"/>
                <w:tab w:val="left" w:pos="90" w:leader="none"/>
              </w:tabs>
              <w:autoSpaceDE w:val="false"/>
              <w:spacing w:before="139" w:after="200"/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 s učenicima koji pokazu</w:t>
            </w:r>
            <w:r>
              <w:rPr>
                <w:rFonts w:cs="Times New Roman" w:ascii="Times New Roman" w:hAnsi="Times New Roman"/>
              </w:rPr>
              <w:t>ju interes za literarno stvaralaštvo,novinarstvo i informatiku i fotografiju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papira, tinte za računalo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ćenje uspješnosti uređivanja web stranice škole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zultat</w:t>
            </w:r>
            <w:r>
              <w:rPr>
                <w:rFonts w:cs="Times New Roman" w:ascii="Times New Roman" w:hAnsi="Times New Roman"/>
              </w:rPr>
              <w:t>i će se koristiti u cilju povećanja kvalitete nastavnog rada i daljnje poticanje razvoja učenika u skladu sa sposobnostima i interesima.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  <w:tab/>
        <w:t>KERAMIČKA SKUPIN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0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8.1.</w:t>
        <w:tab/>
      </w:r>
      <w:r>
        <w:rPr/>
        <w:t>Nositeljica aktivnosti Svijetlana Brnab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jetlana Brnabić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 – 10 učenik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sposobnosti i vještina u likovnom izražavanju masom ( volumenom ) u prostoru i na ploh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canje trajnih likovnih znan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razvoj učeničke vizualne percepcije, vizualnog mišljenja, sposobnosti plastičnog oblikovanja, donošenja estetskih prosudbi</w:t>
              <w:tab/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kovanje mase (volumena) u prostoru i na ploh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eliranje keramičkih oblika, figura, sitne i veće keramičke plastike, reljefa, uporabne keramik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modeliranje u punoj glini, glinenim trakicama, pločama izvaljane gline, gipsanim kalupim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ija različitih likovnih područja rada, crtanja, slikanja, dizajna, arhitekture i kiparstv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 izložbama, muzejima, ateljeim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ret s umjetnicima i rad s umjetnicim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na različitim likovnim natječajima, smotrama, izložbama, projekti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učeničkih sposobnosti, stavova i znanja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ajanje osnovnih znanja oblikovanja keramičkih oblika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vanje sredstava i materijala u keramici ( različite vrste gline, boje za glinu – engobe, glazure, peći za keramiku, pribora za rad s keramikom...) kao i njihova pravilna uporaba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vajanje, razumijevanje, primjena tehnika oblikovanja gline kao i tijeka nastajanja keramičkog uratka ( oblikovanje – sušenje – dotjerivanje – bojanje (engobe) – 1. pečenje – glaziranje – 2. pečenje – specijalni efekti – 3. pečenje )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lni, stvaralački, sustvaralački rad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alno, kritičko i stvaralačko mišljenj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ska prosudba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keramike i kulturna baština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ektualni, osobni, društveni, fizički, estetski razvoj učeni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na, alatke, modelirk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e za keramiku ( engobe, glazure, posebni efekti, boje za 3. paljenje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vene podloge za oblikovanj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keramičke preše i ekstrude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jal za održavanje čistoć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đenje keramičke radionic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aznice za izložb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i uključivanja u keramičke  radionice i usavršavanj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</w:rPr>
              <w:t>putovanj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 na natjecanjima i smotram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ajne izložb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</w:rPr>
              <w:t>angažman i povratne informacije učenik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oljšanje kvalitete rada i uvjeta rad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canje imena ško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sko uređenje interijera škol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voj osobnosti učenika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  <w:tab/>
        <w:t>MALI LUTKAR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9.1.</w:t>
        <w:tab/>
      </w:r>
      <w:r>
        <w:rPr/>
        <w:t>Nositeljica aktivnosti Martina Crnkov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Crnkov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8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iti potrebe djeteta za igrom, zabavom i afirmacijom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8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omogućiti i potaći da djeca upoznaju i uče, usvajaju naše kulturološko nasljeđ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8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mogućnosti u kreativnom izražavanj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80" w:before="0" w:after="20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emotivne i estetske doživljaje te time izazvati i zadovoljiti dječju potrebu za umjetnošću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tLeast" w:line="0"/>
              <w:ind w:left="318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lježavanje raznih društvenih događaja (pokazati rezultate svojeg rada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ind w:left="318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e kazalištu lutaka i radionici gdje se lutke izrađuju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/>
              <w:ind w:left="318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lutkarstva kao grane umjetnosti</w:t>
            </w:r>
          </w:p>
          <w:p>
            <w:pPr>
              <w:pStyle w:val="Normal"/>
              <w:spacing w:lineRule="atLeast" w:line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različitih vrsta lutaka</w:t>
            </w:r>
          </w:p>
          <w:p>
            <w:pPr>
              <w:pStyle w:val="Normal"/>
              <w:spacing w:lineRule="atLeast" w:line="0" w:before="0" w:after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animacije i izrade luta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aćenje rječnik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bađanje straha od pogrešk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ivno i estetsko razvijanje učenik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sposobnosti komuniciranj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tak samopouzdanj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icanje izražavanja  vlastitih misli, stanja, želja, emocija putem riječi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znice za kazalište luta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ošni materijal za izradu luta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20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žaju se razne mogućnosti i sklonosti za scenski  pokret, javni nastup, sposobnost animacije lutaka, ideje za različita scenografska, likovno-aranžerska rješenja ili književno-stvaralačke sposobnos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687"/>
              <w:rPr/>
            </w:pPr>
            <w:r>
              <w:rPr>
                <w:rFonts w:cs="Times New Roman" w:ascii="Times New Roman" w:hAnsi="Times New Roman"/>
              </w:rPr>
              <w:t xml:space="preserve">isticanje u umjetničkim oblicima: gluma, glazba, ples, likovno stvaralaštvo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</w:t>
        <w:tab/>
        <w:t>OBLIKOVANJE PAPIRA – ORIGAM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0.1.</w:t>
        <w:tab/>
        <w:t>Nositeljica aktivnosti Kristina Brišk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 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ina Briški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40" w:after="200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oj fine motorike ruku,upoznavanje s načinima oblikovanja papira origami tehnikom(presavijanje papira)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ličite metode i oblici rada (oblikovanje različitih vrsta papira,izrada mobila od istih,bojanje oblikovanog papira i sl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ti učenike s različitim mogućnostima oblikovanja papira  kao i različitim običajima u različitim kultura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rošni materijal cca 100 kn(različite vrste papira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ismeno praćenje napredovanja učeni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sticanje u umjetničkim oblicima, pohvale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</w:t>
        <w:tab/>
        <w:t>OBLIKOVANJE PAPIRA – ORIGAM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1.1.</w:t>
        <w:tab/>
        <w:t xml:space="preserve">Nositeljica aktivnosti Davorka Gr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orka Gr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40" w:after="200"/>
              <w:ind w:left="459" w:hanging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oj fine motorike ruku, mašte, kreativnosti, te razvoj osjećaja zajedništva i zajedničkog uspjeh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ličite metode i oblici rada (individualni rad i rad u paru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varalaštvo učenika  u različitim matreijalima te njegovanje starih običaja i zan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 100 kn (tkanine, vrste konca, igle, tanji konopac i sl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 w:before="0" w:after="0"/>
              <w:ind w:lef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o praćenje napretka učeni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pohvale, mala učionična izložba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2.</w:t>
        <w:tab/>
        <w:t>RANO UČENJE INFORMATIK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2.1.</w:t>
        <w:tab/>
        <w:t>Nositeljica aktivnosti Karmen Turk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men Turk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2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sposobiti učenike z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1037" w:hanging="103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ješavanje problem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1037" w:hanging="100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uniciranje posredstvom različitih medi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ikupljanje, organiziranje i analizu podataka te za njihovu sintezu u informacij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umijevanje i kritičku ocjenu prikupljenih informaci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color w:val="000000"/>
              </w:rPr>
              <w:t>Timski rad pri rješavanju problema</w:t>
            </w:r>
            <w:r>
              <w:rPr>
                <w:rFonts w:cs="Times New Roman" w:ascii="Times New Roman" w:hAnsi="Times New Roman"/>
                <w:bCs/>
                <w:iCs/>
              </w:rPr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ni rad, rad u parovima, grupni r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ladavanje temeljnih znanja o računalima i upotreba znanja u različitim područji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roškovi nabave papira za potrebe kopiranj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ind w:lef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no praćenje i  vrednovanje ra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</w:rPr>
              <w:t>Stečena znanja i razvijena umijeća utvrđivati i uvježbavati korelacijom s ostalim predmetima, te upoznavanje računala koji nam u tome znatno pomaže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3.</w:t>
        <w:tab/>
        <w:t>MALI RECITATOR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4.13.1.</w:t>
        <w:tab/>
        <w:t xml:space="preserve"> Nositeljica aktivnosti Nada Grgurić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 Grgur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t>upoznati učenike s normama pismenog i usmenog izraza; izražajno izgovaranje riječi, rečenica i cijelog teksta; memoriranje kraćih stihova; poticati maštu i interes za rad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ličite metode i oblici rada ( jezične igre, samostalan i grupni rad )</w:t>
              <w:tab/>
              <w:t>različite metode i oblici rada ( jezične igre, samostalan i grupni rad 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žajno izražavanje rečenic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osjećaja za poezij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alan, stvaralački rad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varalačko mišljenj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iranje radov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ska prosudb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</w:t>
            </w:r>
            <w:r>
              <w:rPr>
                <w:rFonts w:cs="Times New Roman" w:ascii="Times New Roman" w:hAnsi="Times New Roman"/>
                <w:bCs/>
                <w:iCs/>
              </w:rPr>
              <w:tab/>
              <w:t>nabavka stručne literature i dječje literature, troškovi eventualnog prijevoza i ulaznic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roz razredne i školske priredb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</w:rPr>
              <w:t>sudjelovanje u dječjim časopisima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4.</w:t>
        <w:tab/>
        <w:t>LITERARNA SKUPIN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4.1.</w:t>
        <w:tab/>
        <w:t xml:space="preserve"> Nositeljica aktivnosti Darinka Perki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nka Perk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-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/>
              <w:t>osposobiti učenike za samostalno literarno stvaranje; razvijanje sposobnosti pismenog i usmenog izražavanja, govorenje;, razvoj učeničke mašte, mišljenja, kreativnosti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ličite metode i oblici rada (jezične igre), rad u učionici</w:t>
              <w:tab/>
              <w:tab/>
              <w:t>različite metode i oblici rada ( jezične igre, samostalan i grupni rad 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knuti djecu da se znaju izraziti u zadanoj pisanoj formi; poticati učenike na kreativnost u pisanom obliku, intelektualni razvoj učeni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•</w:t>
            </w:r>
            <w:r>
              <w:rPr>
                <w:rFonts w:cs="Times New Roman" w:ascii="Times New Roman" w:hAnsi="Times New Roman"/>
                <w:bCs/>
                <w:iCs/>
              </w:rPr>
              <w:tab/>
              <w:t>papir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ktivnost učenika i  povratna informacija, sudjelovanje u dječjim časopisima, nastupi na svečanostim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</w:rPr>
              <w:t>razvoj osobitosti; povećanje motiviranosti učenika</w:t>
              <w:tab/>
              <w:tab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NA NASTAVA –IZVANNASTAVNE AKTIVNOST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VIJATUR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Nositeljica aktivnosti Mirjana Cer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Cer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avladati osnovne elemente tehnike sviranja na elekt. klavijaturama,korištenje autom. pratnje , izbora stilova.ritma, različitih boja tona te savladavanje 10-12 jednostavnih skladbi za izvođenje.</w:t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ntinuirano prisustvovanje satovima, vježbanje, interni i javni nastup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ktivnost namijenjena učenicima 5.,6., i 7. razreda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ainteresiranost, aktivnost, usvojenost planiranog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ezultati će se koristiti za poboljšanje kreativnosti u nastavi glazbene kulture,poticanje učenika na interaktivan odnos u radu ,za poticanje nenasilnog ponašanja i mirno rješavanje problema, za unapređenje rada sa učenicima.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 – RADIONICE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Nositeljica aktivnosti Mirjana Cer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Cer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svijesti učenika o nužnosti očuvanja okoliša, prirodnih resursa , kao preduvjeta za zdrav i kvalitetan život ali i kao preduvjeta za održiv razvoj i  širenje mira u svije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, eko-akcije,izrada uporabnih predmeta od recikliranih materijala, okrugli stolovi,debate, izložb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mijenjen učenicima od 5. – 8. razreda 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e, intervijui, razgovori,izložbe, akcije i  interes javnosti i medij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gnuti rezultati bit će korišteni za promicanje odgovornog ponašanja, svijesti o značaju očuvanja prirode ne samo na lokalnoj već i na globalnoj razini, razvijanja spoznaje da  svaki pojedinac i društvo u cjelini moraju doprinositi u tom smislu. Postignuti rezultati bit će korišteni i kao elementi unapređenja rada u nastavi, izvannastavnim aktivnostima ,općenito u školi, kao elementi suradnje s drugim školama, udrugama , i institucijama u lokalnoj zajednici i š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KI ZBOR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ica aktivnosti Mirjana Cerić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10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jana Cer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azvijanje glazbenih sposobnosti učenika, razvijanje vokalne tehnike, razvijanje sposobnosti za višeglasno pjevanje, upoznavanje zborske literature primjerene osnovnoškolskom uzrastu, savladavanje i izvođenje 8-10 zborskih pjesama.</w:t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borske probe, interni i javni nastup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namijenjen učenicima od 5. – 8. razreda kao poseban oblik umjetničkog izražavanj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1037" w:hanging="10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govori, kontinuitet u radu, interni i javni nastup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ostignuti rezultati koristit će se u svrhu promicanja hrvatske glazbene baštine, razvijanje i promicanje umjetnosti kao takve, promicanja mogućnosti kvalitetnog korištenja slobodnog vremena s ciljem razvijanja svijesti o sobnoj vrijednosti i samopoštovanja kod učenika.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AR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 aktivnosti Ante Juraga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 Jurag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azvijati logičko mišljenje, poticati rad; poticati ljubav prema tehnici i tehnološkim rješenjima</w:t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ućivanje na samostalno rješavanje zadataka te izradu određenih tehničkih tvorevina u raznim mjerilima uz praćenje mentor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obogatiti znanje iz tehničke kulture dodatnim sadržajima; pripremiti učenike za natjecanja raznih razin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99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šperploča 4 i 6 mm; aviošper ili furnir 0.5 mm; razne letvic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99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jepilo; brusni papir; boje i lakovi (u spreju)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99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alati i strojevi za obradu drva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99" w:after="200"/>
              <w:ind w:left="459" w:hanging="0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kupno 4000 – 5000 k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nalizirati koliko su učenici napredovali proširili svoje znanj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korištenje dobivenih rezultata rada u svrhu unapređenja rada i postizanja veće uspješnosti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FIČKA SKUPINA 5. i 6. raz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sitelj aktivnosti Ivan Mrakovč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Mrakovč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rodubljivanje znanja o novim grafičkim tehnikama, te razvijanje sposobnosti grafičkog izražavanja</w:t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om i programo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kreativnosti učenika, poticati suradnju i pozitivan odnos prema rad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99" w:after="200"/>
              <w:ind w:left="459" w:hanging="426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apir za otiskivanje, karton, grafička boja, linoleum, pribor za linorez, ljepilo – ukupno 1000k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dividualna procjena učenika u uspješnosti usvajanja planiranih sadržaja te postignutih rezultata na novim područji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ezultate koristiti kao poticaj za daljnji rad u skladu sa sposobnostima i interesima učenika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  <w:tab/>
        <w:t>LIKOVNA SKUPINA 7. i 8. raz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/>
        <w:t>Nositelj aktivnosti Ivan Mrakovč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48"/>
      </w:tblGrid>
      <w:tr>
        <w:trPr/>
        <w:tc>
          <w:tcPr>
            <w:tcW w:w="34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44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Mrakovč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4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kreativnost učenika u skladu sa njihovim sposobnostima i interesima. Razvijati vizualnu estetsku osjetljivost i kritičnost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ema planu i 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ska godina 2011./2012. 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stvaralaštvo i sposobnost iskazivanja umjetničke osobnost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bor i materijala za crtanje, slikanje, grafiku i plastično oblikovanje</w:t>
            </w:r>
          </w:p>
          <w:p>
            <w:pPr>
              <w:pStyle w:val="Odlomakpopisa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Ukupno: 3000,00 k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rada učenika, te utvrđivanje uspješnosti i napredovanja u likovnom stvaralaštvu, te uspješnost postignutih rezultata na raznim natjecanj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e koristiti u cilju povećanja  kvalitete rada i kreativnosti učenika</w:t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  <w:tab/>
        <w:t>NOVINARSKA DRUŽIN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1.</w:t>
        <w:tab/>
        <w:t>Nositeljica aktivnosti Sanja Beg Nisi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Beg Nis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t (za rad na časopisu više od 3 sata tjedn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osobiti učenike za novinarski izraz i stvaranje školskoga časopisa (u skladu s mogućnostima uzrasta), izdavanje školskoga list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u učionici, samostalno istraživanje (knjižnica, Internet...), učenje i primjena novinarskih formi kroz individualne i grupne zadatke, praćenje zanimljivih i bitnih događaja (škola, grad, županija.. svijet djece, suvremene školske teme), odlasci na književne susrete, izvješćivanje s raznih susreta.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bližiti učenicima novinarstvo i forme novinarskoga stila, svladavanje novinarskoga izražavanja, potaknuti djecu da analitički i kritički gledaju svijet oko sebe te da to znaju izraziti u zadanoj pisanoj ili foto formi, usmjeriti radoznalost i znatiželju djeteta na kreativno izražavanj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fotokopiranja materijala za rad, troškovi prijevoza za odlazak na razna događanja, odlazak Novinarske družine na Interliber (cca 300 kn po učeniku), izdavanje školskoga časopisa (dodatni trošak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o praćenje učenika u savladavanju predviđenih zadataka, izdavanje školskoga lista, mogućnost natjecanja u novinarskom izrazu u kategoriji samostalnoga novinarskoga izraza i kategoriji školskoga lista: školska (moguće županijska razin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/>
            </w:pPr>
            <w:r>
              <w:rPr>
                <w:rFonts w:cs="Times New Roman" w:ascii="Times New Roman" w:hAnsi="Times New Roman"/>
              </w:rPr>
              <w:t>osobni uspjeh učenika i OŠ, rad djece-članova Literarne družine predstaviti ostaloj djeci kao motivaciju za stjecanje novih znanja i kao pokazatelj da je korisno znati i htjeti više naučiti, napredovanje u pisanom izrazu i zadanoj formi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  <w:tab/>
        <w:t>ŠKOLSKI ŠPORTSKI KLUB „GALEB“- TESL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8.1.</w:t>
        <w:tab/>
        <w:t>Nositelj aktivnosti Boris Cezne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Cezner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motoričkih i funkcionalnih sposobnosti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kim vježbanjem usavršiti igr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iti učenike za školska natjecan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sovi, koljenice, komplet markera 3000k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i na natjecanjim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dobivanje još boljih rezultata.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o je i učestvovanje na ostalim manifestacijama:  Homo si teć Rivalova mala liga, Krpanov kros (Slovenija), Atletika, Plivanje, Badminton, Stolni tenis, Košarka, Odbojka, Nogomet m/ž, Taekwondo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  <w:tab/>
        <w:t>UNIVERZALNA ŠPORTSKA ŠKOL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9.1.</w:t>
        <w:tab/>
        <w:t>Nositelj aktivnosti Boris Cezne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Cezner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motoričkih i funkcionalnih sposobnosti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ke aktivnos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459" w:hanging="426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d u sportske aktivnos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dodatnih troškov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20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dobivanje još boljih rezultata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</w:t>
        <w:tab/>
        <w:t>LITERARNA  GRUP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0.1.</w:t>
        <w:tab/>
        <w:t>Nositeljica aktivnosti Nataša Matić</w:t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ca aktivnosti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Mati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5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ti učenike s normama pismenog i usmenog izrara, poticati maštu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sposobnosti i vještina u literarnom izražavanju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jecanje trajnih literarnih sposobnosti i znan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40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ti mogućnosti kreativnog izražavanj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različite metode i oblici rada (jezične igre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obilježavanje različitih društvenih događaja, važnih datum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sjeti Dječjoj knjižnici „Stribor“ -  radionic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radnja s  MMSU Rijeka – radionic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djelovanje na različitim natječajima, smotrama, susretim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3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udjelovanje radovima u dječjim časopisim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tijekom školske godine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17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oj učeničkih sposobnosti, stsvova i znanj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upoznavanje i razvijanje  različitih tehnika pisanog izražavanja i  osjećaja za pisani izraz i estetski doživlja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damostalan, stvaralački rad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naliziranjke radov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stetska prosudb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-1080" w:leader="none"/>
                <w:tab w:val="center" w:pos="317" w:leader="none"/>
              </w:tabs>
              <w:autoSpaceDE w:val="false"/>
              <w:spacing w:before="139" w:after="200"/>
              <w:ind w:left="317" w:hanging="31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canje izražavanja vlastitih misli, stanja, želja, emoci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bavka stručne literature i dječje literatur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5490" w:leader="none"/>
              </w:tabs>
              <w:autoSpaceDE w:val="false"/>
              <w:spacing w:before="199" w:after="200"/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kovno tehnički pribor i materijal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postignuti rezultati na smotrama, natječajima, radionicam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  <w:tab w:val="left" w:pos="4500" w:leader="none"/>
              </w:tabs>
              <w:autoSpaceDE w:val="false"/>
              <w:spacing w:lineRule="atLeast" w:line="240" w:before="140" w:after="200"/>
              <w:ind w:left="317" w:hanging="284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razvoj stvaralaštva (nadarenosti, kreativnosti ) učenika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 u dječjim časopisim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 na raznim natječajima, smotrama, susretima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90" w:leader="none"/>
                <w:tab w:val="left" w:pos="317" w:leader="none"/>
              </w:tabs>
              <w:autoSpaceDE w:val="false"/>
              <w:spacing w:before="139" w:after="200"/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ngažman i povratne informacije učenik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IZLETI, TERENSKA NASTAVA I EKSKURZIJ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PRVI RAZREDI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1"/>
        <w:gridCol w:w="1771"/>
        <w:gridCol w:w="1770"/>
        <w:gridCol w:w="1771"/>
        <w:gridCol w:w="1771"/>
        <w:gridCol w:w="1774"/>
        <w:gridCol w:w="1771"/>
      </w:tblGrid>
      <w:tr>
        <w:trPr/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IV AKTIVNOST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LJ AKTIVNOST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REALIZACIJE AKTIVNOSTI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EMENSKI OKVIRI AKTIVNOST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NOVNA NAMJENA AKTIVNOST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ŠKOVNIK AKTIVNOSTI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VREDNOVANJA AKTIVNOSTI I  KORIŠTENJE REZULTAT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SITELJI AKTIVNOSTI</w:t>
            </w:r>
          </w:p>
        </w:tc>
      </w:tr>
      <w:tr>
        <w:trPr/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DRAV GODIŠNJ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I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oživjeti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očiti promjene u prirodi i društvu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e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obno iskustvo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ličite vrste medija (radio, TV, DVD, CD player, računalo, internet, novine, časopisi, publikacije, knjige, enciklopedije...)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ezano uz kalendarski početak godišnjih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sposobnosti uočavanja, povezivanja raznolikosti, zaključivanja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ijanje  pravilnog odnosa prema prirodi i društvu, te ljudima i događaj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ticanje učeničke znatiželje za otkrivanjem pojava 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troškovi organizacije izleta i prijevo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ca 200 k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nabavke tiskovina, DVD, CD i sl.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učeno primijeniti u nastavi i živ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tječaji 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a agencija</w:t>
            </w:r>
          </w:p>
        </w:tc>
      </w:tr>
      <w:tr>
        <w:trPr>
          <w:trHeight w:val="1069" w:hRule="atLeast"/>
        </w:trPr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JET KULTURNIM USTANOVAMA I SPOMENICI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varanje navike posjećivanja kulturnih ustanova i događ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bilazak kulturno povijesnih spomenika  te posjete ustanovama: kazališta, kina, muzeji, galerije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oznavanje zavičajnih posebnosti: kultura i običaji našeg zavičaja i domovi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navika kulturnog ponaš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odnos prema ljudima i događaji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ulaznica i prijevo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ljepota zavičaja i bašti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</w:tc>
      </w:tr>
      <w:tr>
        <w:trPr>
          <w:trHeight w:val="2542" w:hRule="atLeast"/>
        </w:trPr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NSKA NASTAVA U KORELACIJI  NASTAVNIH PREDME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vezivanje nastavnih sadržaja različitih pred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žimanje i nadopunjavanje sadržaja i znanj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moj dom i š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met i prometnice u gra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sjet ustanovama, muzejima, tvornicama ili nekoj dr. uslužnoj organizaci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tegrirani nastavni radni da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oj prometne kul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prirodne, kulturne, društvene sre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formiranje prometnih i zdravstvenih navika i vješt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oj sposobnosti snalaženja u prostoru i vremen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eventualnih ulazn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mjena naučen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formiranje navika i vješt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ČJA KARNEVALSKA POVOR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poznavanje učenika s karnevalom i karnevalskim običaji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preme i sudjelovanje u dječjoj karnevalskoj povor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eljača / ožuj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jegovanje tradicije i običaja našeg kr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rada i šivanje kostima ( cca 180 kn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rad Rijek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JELESNO ZDRAVSTVENE  AKTIVNOS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IMNASTIKA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dmirenje bioloških potreba za kretanjem i igr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posobiti za primjenu teoretskih i motoričkih znan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ijenjanje osobina učenika i razvoj sposobnosti uče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gre različitog  tipa i karaktera u zatvorenom i otvorenom pros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imnast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, vožnja bicikl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sportovi, sportski  objekti, sportaš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tjecanja, sportski događa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ijanje teorijskih i motoričkih znanja za svakodnevne motoričke aktivnosti, djelotvorno korištenje slobodnog vrem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samostalno vježb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uključivanje u športske klubov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i promicanje zdravl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i njegovanje higijenskih  nav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gojni utjecaj, socijaliza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aktivan boravak u prirod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članar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,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bavka sportskih rekvizita, opreme i sportske litera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oj antropoloških obilježja i cjelokupnog motoričkog statusa učenika kao i njegovih funkcionalnih sposob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ezultati u sportskim natjecanj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sobna afirmacij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reneri, sportaši, sportski djelatnic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LJEŽAVANJE PRAZNIKA, BLAGDANA I SPOMEN D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poznavanje i njegovanje tradicije i obič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avilan odnos prema ljudima i događajim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sjet izložbama, priredbama, manifestacijama, sajmovima, ustanova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dio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ožbe i prodajne izložb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ožnja vlakom Djeda Božićnja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sin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pća kultur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ntelektualni i socijalno-emocionalni razvoj uče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icanje pozitivnih vrijednosti ličnosti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smot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KOLOŠKE AKTIV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vješćivanje ekološke svijesti učeni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bilježavanje spomen dana i blagd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udjelovanje u ekološkim akcijama na različitim nivoima te projekt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šetnje, izle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kvalitete okol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umno korištenje prirodnih resur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formiranje ekoloških , zdravstvenih, higijenskih  navika uče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ka materijal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čisto i zdravo život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uženj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rast 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, smotrama,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1" w:hRule="atLeast"/>
        </w:trPr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METNA KUL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kultura učenika kao dio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prječavanje i smanjenje nesreć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ktivno sudjelovanje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štivanje prometnih pravi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uradnja s Domom mladih ( prometna kultura i vožnja biciklom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djelovanje u različitim akcijama i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edavanja, radionice, natjecanj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amostalnost i 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oj prometnog znanja i iskust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tjecanje prometne kultur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prijevoza i eventualnih ulaz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a materijala i sredstava za različite akci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manjenje broja prometnih nesre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dr. akcij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zaposlenici u prometu, sudionici u prometnim nesrećama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om mladi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poli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DGOJNE AKTIVNOST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formiranje navika kulturnog ponašanja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jektno učenje, učenje u paru, igranje uloga, simulacije, socijalno učenje, korištenje informacijskih i komunikacijskih tehnolog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gre nenasilnog rješavanja sukoba, igre za uvažavanje različitosti, igre socijalnog učenja itd. kao i druge metode i oblici rad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d u školi i izvan 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dionice-igraonice, predavanja i s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dlike učenika: samostalnost, inicijativnost, komunikativnost, poštenje , pravednost, samopouzdanje, poštivanje drugoga i briga o drugome, tolerancija, humanost, odgovornost, razumijevanje, samostalno i kritičko mišljenje, miroljubivost, odgovornost, ljudska solidarnost, samosvijest, moralnost, discipliniranost , samoučenje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eventualni materijal za radionice i predavanj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opće priznatih ljudskih vrijed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oral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, članovi Stručne službe Šk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zaposlenici različitih ustanova, organizacija, udruga i sl.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LE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jednički odlazak učenika i učitelja radi ispunjenja određenih odgojno-obrazovnih ciljeva i zadać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jednodnevni izlet u Žminj – Feštinsko kraljevstvo  i  Pulu-„Akvarij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ljeće 20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prirodnim, kulturnim, povijesnim i umjetničkim odredištima  izvan mjesta življe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Žminj i Pula ( cca 200 kn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ća kultura  uče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e agencije po ponud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DRUGI RAZRED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13"/>
        <w:gridCol w:w="1721"/>
        <w:gridCol w:w="1714"/>
        <w:gridCol w:w="1725"/>
        <w:gridCol w:w="1723"/>
        <w:gridCol w:w="1740"/>
        <w:gridCol w:w="1715"/>
      </w:tblGrid>
      <w:tr>
        <w:trPr/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IV AKTIV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LJ AKTIVNOSTI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REALIZACIJE AKTIVNOSTI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EMENSKI OKVIRI AKTIVNOSTI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NOVNA NAMJENA AKTIVNOSTI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ŠKOVNIK AKTIVNOSTI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VREDNOVANJA AKTIVNOSTI I  KORIŠTENJE REZULTATA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SITELJI AKTIVNOSTI</w:t>
            </w:r>
          </w:p>
        </w:tc>
      </w:tr>
      <w:tr>
        <w:trPr/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DRAV GODIŠNJ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oživjeti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očiti promjene u prirodi i društvu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e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obno iskustvo uče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ličite vrste medija (radio, TV, DVD, CD , računalo, internet, novine, časopisi, publikacije, knjige, enciklopedije...)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ezano uz kalendarski početak godišnjih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sposobnosti uočavanja, povezivanja raznolikosti, zaključivanja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ijanje  pravilnog odnosa prema prirodi i društvu, te ljudima i događaj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ticanje učeničke znatiželje za otkrivanjem pojava 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troškovi organizacije izleta i prijevo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ca 200 k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nabavke tiskovina, DVD, CD i sl.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učeno primijeniti u nastavi i živ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tječaji 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a agencija</w:t>
            </w:r>
          </w:p>
        </w:tc>
      </w:tr>
      <w:tr>
        <w:trPr>
          <w:trHeight w:val="1069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JET KULTURNIM USTANOVAMA I SPOMENIC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varanje navike posjećivanja kulturnih ustanova i događ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bilazak kulturno povijesnih spomenika  te posjete ustanovama: kazališta, kina, muzeji, galerije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oznavanje zavičajnih posebnosti: kultura i običaji našeg zavičaja i domovi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navika kulturnog ponaš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odnos prema ljudima i događajim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ulaznica i prijevo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ljepota zavičaja i baštin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uristički vodiči</w:t>
            </w:r>
          </w:p>
        </w:tc>
      </w:tr>
      <w:tr>
        <w:trPr>
          <w:trHeight w:val="1385" w:hRule="atLeast"/>
        </w:trPr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NSKA NASTAVA U KORELACIJI  NASTAVNIH PRED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vezivanje nastavnih sadržaja različitih pred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žimanje i nadopunjavanje sadržaja i znanj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met i prometnice u gradu, vrste pro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vožnja turističkim autobus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dravstvene ustano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sebnosti zavičaj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zgled, biljke, životinje, djelatnosti, vod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sjet ustanovama, muzejima, tvornicama ili nekoj dr. uslužnoj organizaci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Vatrogasnoj posta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tegrirani nastavni radni da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oj prometne kulture, zdravstvene kul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prirodne, kulturne, društvene sre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formiranje prometnih i zdravstvenih navika i vješt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oj sposobnosti snalaženja u prostoru i vremen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prijevoza i eventualnih ulazni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mjena naučen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formiranje navika i vješt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važnijih gospodarskih djelatnost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ČJA KARNEVALSKA POVORK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poznavanje učenika s karnevalom i karnevalskim običajim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preme i sudjelovanje u dječjoj karnevalskoj povor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eljača / ožuj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jegovanje tradicije i običaja našeg kr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rada i šivanje kostima ( cca 180 kn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rad Rijek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JELESNO ZDRAVSTVENE  AKTIVNOST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GIMNASTIKA,PLIVANJE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dmirenje bioloških potreba za kretanjem i igr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posobiti za primjenu teoretskih i motoričkih znan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ijenjanje osobina učenika i razvoj sposobnosti učeni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gre različitog  tipa i karaktera u zatvorenom i otvorenom pros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imnast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liv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, vožnja bicikl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portski  objek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tjecanja, sportski događa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ijanje teorijskih i motoričkih znanja za svakodnevne motoričke aktivnosti, djelotvorno korištenje slobodnog vrem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samostalno vježb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uključivanje u športske klubov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i promicanje zdravl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i njegovanje higijenskih  nav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gojni utjecaj, socijaliza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aktivan boravak u prirod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članar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,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bavka sportskih rekvizita, opreme i sportske litera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a namirnica za radion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oj antropoloških obilježja i cjelokupnog motoričkog statusa učenika kao i njegovih funkcionalnih sposob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ezultati u sportskim natjecanj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sobna afirmacij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reneri, sportaši, sportski djelatnici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LJEŽAVANJE PRAZNIKA, BLAGDANA I SPOMEN D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poznavanje i njegovanje tradicije i obič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avilan odnos prema ljudima i događajim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sjet izložbama, priredbama, manifestacijama, sajmovima, domovima za djecu, starije i sl. ustanovama, smotra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dio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ožbe i prodajne izložb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bilježavanje spomen dana i blagd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pća kultur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ntelektualni i socijalno-emocionalni razvoj uče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icanje humanosti i drugih pozitivnih vrijednosti ličnosti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smot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KOLOŠKE AKTIVNO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vješćivanje ekološke svijesti učenik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udjelovanje u ekološkim akcijama na različitim nivoima te projekt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šetnje, izle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kvalitete okol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umno korištenje prirodnih resur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formiranje ekoloških , zdravstvenih, higijenskih  navika uče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ka materijal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čisto i zdravo život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uženj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rast 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, smotrama,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METNA KULTU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kultura učenika kao dio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prječavanje i smanjenje nesreć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ktivno sudjelovanje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štivanje prometnih pravi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uradnja s Domom mladih ( prometna kultura i vožnja biciklom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djelovanje u različitim akcijama i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edavanja, radionice, natjecanja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amostalnost i 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oj prometnog znanja i iskust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tjecanje prometne kultur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prijevoza i eventualnih ulaz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a materijala i sredstava za različite akci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manjenje broja prometnih nesre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dr. akcija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zaposlenici u prome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om mladi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poli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DGOJNE AKTIVNOSTI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formiranje navika kulturnog ponašanja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jektno učenje, učenje u paru, igranje uloga, simulacije, socijalno učenje, korištenje informacijskih i komunikacijskih tehnolog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gre nenasilnog rješavanja sukoba, igre za uvažavanje različitosti, igre socijalnog učenja itd. kao i druge metode i oblici rad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d u školi i izvan 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dionice-igraonice, predavanja i s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dlike učenika: samostalnost, inicijativnost, komunikativnost, poštenje , pravednost, samopouzdanje, poštivanje drugoga i briga o drugome, tolerancija, humanost, odgovornost, razumijevanje, samostalno i kritičko mišljenje, miroljubivost, odgovornost, ljudska solidarnost, samosvijest, moralnost, discipliniranost , samoučenje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eventualni materijal za radionice i predavanj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opće priznatih ljudskih vrijed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oral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, članovi Stručne službe Šk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zaposlenici različitih ustanova, organizacija, udruga i sl.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LE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jednički odlazak učenika i učitelja radi ispunjenja određenih odgojno-obrazovnih ciljeva i zadać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jednodnevni izlet: Ogulin / Rastok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ljeće 20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prirodnim, kulturnim, povijesnim i umjetničkim odredištima izvan mjesta življen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gulin/Rastoke( cca 200 kn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ća kultura učeni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e agencije po ponudi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  <w:tab/>
        <w:t>TREĆI RAZRED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1"/>
        <w:gridCol w:w="1771"/>
        <w:gridCol w:w="1770"/>
        <w:gridCol w:w="1771"/>
        <w:gridCol w:w="1771"/>
        <w:gridCol w:w="1774"/>
        <w:gridCol w:w="1771"/>
      </w:tblGrid>
      <w:tr>
        <w:trPr/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IV AKTIV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LJ AKTIVNOST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REALIZACIJE AKTIVNOSTI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EMENSKI OKVIRI AKTIVNOST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NOVNA NAMJENA AKTIVNOSTI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ŠKOVNIK AKTIVNOSTI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VREDNOVANJA AKTIVNOSTI I  KORIŠTENJE REZULTATA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SITELJI AKTIVNOSTI</w:t>
            </w:r>
          </w:p>
        </w:tc>
      </w:tr>
      <w:tr>
        <w:trPr/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DRAV GODIŠNJ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B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oživjeti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očiti promjene u prirodi i društvu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e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obno iskustvo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ličite vrste medija (radio, TV, DVD, CD player, računalo, internet, novine, časopisi, publikacije, knjige, enciklopedije...)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ezano uz kalendarski početak godišnjih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eljača, svibanj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sposobnosti uočavanja, povezivanja raznolikosti, zaključivanja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ijanje  pravilnog odnosa prema prirodi i društvu, te ljudima i događaj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ticanje učeničke znatiželje za otkrivanjem pojava 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troškovi organizacije izleta i prijevo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ca 200 k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nabavke tiskovina, DVD, CD i sl.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učeno primijeniti u nastavi i živ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tječaji 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a agencija</w:t>
            </w:r>
          </w:p>
        </w:tc>
      </w:tr>
      <w:tr>
        <w:trPr>
          <w:trHeight w:val="1069" w:hRule="atLeast"/>
        </w:trPr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JET KULTURNIM USTANOVAMA I SPOMENIC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varanje navike posjećivanja kulturnih ustanova i događ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bilazak kulturno povijesnih spomenika  te posjete ustanovama: kazališta, kina, muzeji, galerije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poznavanje zavičajnih posebnosti: kultura i običaji našeg zavičaja i domovi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navika kulturnog ponaš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odnos prema ljudima i događaji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ulaznica i prijevo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ljepota zavičaja i bašti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kulturni djelatn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uristički vodiči</w:t>
            </w:r>
          </w:p>
        </w:tc>
      </w:tr>
      <w:tr>
        <w:trPr>
          <w:trHeight w:val="1385" w:hRule="atLeast"/>
        </w:trPr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NSKA NASTAVA U KORELACIJI  NASTAVNIH PREDM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vezivanje nastavnih sadržaja različitih pred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žimanje i nadopunjavanje sadržaja i znanj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met i prometnice u gradu, vrste pro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dravstvene ustano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sebnosti zavičaj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zgled, biljke, životinje, djelatnosti, vod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sjet ustanovama, muzejima, tvornicama ili nekoj dr. uslužnoj organizaci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tegrirani nastavni radni dan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oj prometne kulture, zdravstvene kul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prirodne, kulturne, društvene sre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formiranje prometnih i zdravstvenih navika i vješt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oj sposobnosti snalaženja u prostoru i vremen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eđupredmetno poveziva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prijevoza i eventualnih ulazn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mjena naučen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formiranje navika i vješt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olničko osobl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važnijih gospodarskih djelatnost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/>
              <w:t xml:space="preserve">MOJ ZAVIČAJ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IMORSKO-GORANSA ŽUPAN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stražiti i upoznati zavičajne osobitosti i posebnost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straživanje na terenu i uz literaturu i dr. medije te izvo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učavanje , posjećivan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sobitosti reljefa, klime, biljnog i životinjskog svijeta, voda, gospodarstva zavič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 u zaviča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adicija zavičaja: običaji, nošnja, folklor, jela, arhitektura, stari zanati i s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ntegrirani nastavni radni da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gosti razrednog odjel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poznavanje zavičajnih posebnosti i osobitosti  te raumijevanje isti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jegovanje tradicije i narodnih obič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navika kulturnog ponaš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odnos prema ljudima i događaj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ijene prijevoza i eventualnih ulaz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 za izradu mapa, plakata i sl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ijena DVD, CD i dr. audio i vizualnih zapisa zvuka i slik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icanje ljepota zavičaja i bašt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zaposlenici u ustanovama i dr. posjećenim objekt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kulturni, gospodarski  djelatni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članovi KUD, Udruga i s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uristički vodič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 JEZIČNE I UMJETNIČKE AKTIV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oj jezičnih, likovnih i glazbenih sposob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smeno i pismeno izražavanje, komunikacija s različitim vrstama med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lušanje, glazbeno stvaralaš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ikovno stvaralaš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sudjelovanje u likovnim radionicama i likovnim natječajima te smotram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rijeme postave izložaba i drugih manifestac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posobiti učenika za jezičnu komunikaciju pri govornoj i  pisanoj uporabi jez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glazbene kreativ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sposobnosti i vještina u likovnom izražavanju kao i likovnih znanja i stav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ticanje učeničke kreativnosti i stvaralaštv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ulaznica i prijevo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cijena DVD, CD i dr. audio i vizualnih zapisa zvuka i slik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omunikacija u svim životnim situacij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lazbeni u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izualno, kritičko, stvaralačko mišlje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interesiranost i skrb za kulturnu baštin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 u ustanovam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JELESNO ZDRAVSTVENE  AKTIV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dmirenje bioloških potreba za kretanjem i igr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posobiti za primjenu teoretskih i motoričkih znan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ijenjanje osobina učenika i razvoj sposobnosti uče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gre različitog  tipa i karaktera u zatvorenom i otvorenom pros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tlet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liv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, vožnja bicikl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sportovi, sportski  objekti, sportaš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tjecanja, sportski događa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dionice zdrave prehra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ijanje teorijskih i motoričkih znanja za svakodnevne motoričke aktivnosti, djelotvorno korištenje slobodnog vrem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samostalno vježb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uključivanje u športske klubov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i promicanje zdravl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i njegovanje higijenskih  nav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gojni utjecaj, socijaliza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aktivan boravak u prirod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članar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,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bavka sportskih rekvizita, opreme i sportske litera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a namirnica za radion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oj antropoloških obilježja i cjelokupnog motoričkog statusa učenika kao i njegovih funkcionalnih sposob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ezultati u sportskim natjecanj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sobna afirmacij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reneri, sportaši, sportski djelatnic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LJEŽAVANJE PRAZNIKA, BLAGDANA I SPOMEN D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poznavanje i njegovanje tradicije i obič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avilan odnos prema ljudima i događajim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sjet izložbama, priredbama, manifestacijama, sajmovima, domovima za djecu, starije i sl. ustanovama, smotra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dio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ožbe i prodajne izložbe učen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pća kultur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ntelektualni i socijalno-emocionalni razvoj uče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icanje humanosti i drugih pozitivnih vrijednosti ličnosti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smot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KOLOŠKE AKTIV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vješćivanje ekološke svijesti učeni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bilježavanje spomen dana i blagd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udjelovanje u ekološkim akcijama na različitim nivoima te projekt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šetnje, izle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kvalitete okol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umno korištenje prirodnih resur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formiranje ekoloških , zdravstvenih, higijenskih  navika uče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ka materijal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čisto i zdravo život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uženj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rast 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, smotrama,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METNA KULTU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kultura učenika kao dio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prječavanje i smanjenje nesreć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ktivno sudjelovanje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štivanje prometnih pravi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uradnja s Domom mladih ( prometna kultura i vožnja biciklom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djelovanje u različitim akcijama i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edavanja, radionice, natjecanj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amostalnost i 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oj prometnog znanja i iskust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tjecanje prometne kultur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prijevoza i eventualnih ulaz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a materijala i sredstava za različite akci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manjenje broja prometnih nesre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dr. akcij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zaposlenici u prometu, sudionici u prometnim nesrećama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om mladi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poli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DGOJNE AKTIVNOST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formiranje navika kulturnog ponašanja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jektno učenje, učenje u paru, igranje uloga, simulacije, socijalno učenje, korištenje informacijskih i komunikacijskih tehnolog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gre nenasilnog rješavanja sukoba, igre za uvažavanje različitosti, igre socijalnog učenja itd. kao i druge metode i oblici rad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d u školi i izvan 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dionice-igraonice, predavanja i s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dlike učenika: samostalnost, inicijativnost, komunikativnost, poštenje , pravednost, samopouzdanje, poštivanje drugoga i briga o drugome, tolerancija, humanost, odgovornost, razumijevanje, samostalno i kritičko mišljenje, miroljubivost, odgovornost, ljudska solidarnost, samosvijest, moralnost, discipliniranost , samoučenje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eventualni materijal za radionice i predavanj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opće priznatih ljudskih vrijed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oral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, članovi Stručne službe Šk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zaposlenici različitih ustanova, organizacija, udruga i sl.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LE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jednički odlazak učenika i učitelja radi ispunjenja određenih odgojno-obrazovnih ciljeva i zadać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Parku prirode Uč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orski ko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jednodnevni izlet u Istru ( akvarij u Puli, Nacionalni park Brijun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jesen 2011.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ima 201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ljeće 20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prirodnim, kulturnim, povijesnim i umjetničkim odredištima izvan mjesta življe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ark prirode Učka (cca 200 k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orski kotar ( cca 200 kn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stra ( cca 300 kn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ća kultura učeni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e agencije po ponud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KOLSKI PROJEK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straživanje, proučavanje kroz rad s različitim medij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rad na teren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ustanovama,  i sl, organizacij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sret s različitim osoba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ulaznica i prijevo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nabavke potrošnog materijala za radion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icanje ljepota zavičaja i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pća kultura učeni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zaposlenici u različitim ustanov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javni i kulturni radn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članovi KUD, Udruga i sl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  <w:tab/>
        <w:t>ČETVRTI RAZRED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96"/>
        <w:gridCol w:w="1908"/>
        <w:gridCol w:w="2004"/>
        <w:gridCol w:w="2076"/>
        <w:gridCol w:w="1319"/>
        <w:gridCol w:w="1720"/>
        <w:gridCol w:w="1683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0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IV AKTIV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LJ AKTIVNOSTI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REALIZACIJE AKTIVNOSTI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REMENSKI OKVIRI AKTIVNOSTI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NOVNA NAMJENA AKTIVNOSTI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OŠKOVNIK AKTIVNOSTI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ČIN VREDNOVANJA AKTIVNOSTI I  KORIŠTENJE REZULTATA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SITELJI AKTIVNOSTI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ZDRAV GODIŠNJIM DOB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oživjeti godišnja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očiti promjene u prirodi i društvu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e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obno iskustvo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ličite vrste medija (radio, TV, DVD, CD player, računalo, internet, novine, časopisi, publikacije, knjige, enciklopedije...)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ezano uz kalendarski početak godišnjih d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sposobnosti uočavanja, povezivanja raznolikosti, zaključivanja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ijanje  pravilnog odnosa prema prirodi i društvu, te ljudima i događaj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ticanje učeničke znatiželje za otkrivanjem pojava 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troškovi organizacije izleta i prijevo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ca 200 k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nabavke tiskovina, DVD, CD i sl.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učeno primijeniti u nastavi i živ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tječaji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a agencija</w:t>
            </w:r>
          </w:p>
        </w:tc>
      </w:tr>
      <w:tr>
        <w:trPr>
          <w:trHeight w:val="1069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JET KULTURNIM USTANOVAMA I SPOMENIC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tvaranje navike posjećivanja kulturnih ustanova i događ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bilazak kulturno povijesnih spomenika  te posjete ustanovama: kazališta, kina, muzeji, galerije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upoznavanje zavičajnih posebnosti: kultura i običaji našeg zavičaja i domovi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navika kulturnog ponaš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odnos prema ljudima i događaji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ulaznica i prijevo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 kulturne baš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ljepota zavičaja i baštin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učenici, učitelji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uristički vodiči</w:t>
            </w:r>
          </w:p>
        </w:tc>
      </w:tr>
      <w:tr>
        <w:trPr>
          <w:trHeight w:val="64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ENSKA NASTAVA U KORELACIJI  NASTAVNIH PREDME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vezivanje nastavnih sadržaja različitih pred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žimanje i nadopunjavanje sadržaja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nanj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ebnosti zavičaja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zgled, biljke, životinje, djelatnosti, vod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met i prometnice u gradu, vrste  pro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dravstvene ustano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sjet ustanovama, muzejima, tvornicama ili nekoj dr. uslužnoj organizaci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tegrirani nastavni radni dan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cijele školsk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prirodne, kulturne, društvene sre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oj sposobnosti snalaženja u prostoru i vremen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eđupredmetno poveziv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oj prometne kulture, zdravstvene kultu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formiranje prometnih i zdravstvenih navika i vještin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prijevoza i eventualnih ulazn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mjena naučen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formiranje navika i vješt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važnijih gospodarskih djelat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olničko osoblje</w:t>
            </w:r>
          </w:p>
        </w:tc>
      </w:tr>
      <w:tr>
        <w:trPr>
          <w:trHeight w:val="1879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JA DOMOV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stražiti i upoznati osobitosti i posebnosti domovine Republike Hrvatsk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straživanje na terenu i uz literaturu i dr. medije te izvo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učavanje, posjećivanj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obitosti reljefa, klime, biljnog i životinjskog svijeta, prirodnih ljepota, voda, gospodarstva, prošlosti i s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radicija: običaji, nošnja, folklor, jela, arhitektura, stari zanati i s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ntegrirani nastavni radni d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osti razrednog odjel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poznavanje posebnosti i osobitosti domovine te razumijevanje isti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jegovanje tradicije i narodnih običa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navika kulturnog ponaš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vilan odnos prema ljudima i događaji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prijevoza i eventualnih ulazni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 za izradu mapa, plakata i s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a DVD, CD i dr. audio i vizualnih zapisa zvuka i sli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kulturne bašt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micanje ljepota domovine, kulturne bašti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 i dr. posjećenim objekti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ulturni, gospodarski djelatni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članovi KUD, Udruga i s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uristički vodič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 JEZIČNE I UMJETNIČKE AKTIV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oj jezičnih, likovnih i glazbenih sposob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ća kultura učeni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smeno i pismeno izražavanje, komunikacija s različitim vrstama med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lušanje, glazbeno stvaralaš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ikovno stvaralašt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sudjelovanje u likovnim radionicama i likovnim natječajima te smotra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kazališna pretplata za mlade „Matineje u Zajcu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rijeme postave izložaba i drugih manifestaci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posobiti učenika za jezičnu komunikaciju pri govornoj i  pisanoj uporabi jez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glazbene kreativ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sposobnosti i vještina u likovnom izražavanju kao i likovnih znanja i stav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ticanje učeničke kreativnosti i stvaralaštv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e ulaznica i prijevo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cijena DVD, CD i dr. audio i vizualnih zapisa zvuka i slik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ijena kazališnih ulaznica u pretpla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komunikacija u svim životnim situacij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lazbeni u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vizualno, kritičko, stvaralačko mišlje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interesiranost i skrb za kulturnu bašti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 u ustanovama među ostalim i u HNK Ivana pl. Zajc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JELESNO ZDRAVSTVENE  AKTIVN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dmirenje bioloških potreba za kretanjem i igr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posobiti za primjenu teoretskih i motoričkih znan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ijenjanje osobina učenika i razvoj sposobnosti uče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gre različitog  tipa i karaktera u zatvorenom i otvorenom pros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gimnast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šetnje, vožnja bicikl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sportovi, sportski  objekti, sportaš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tjecanja, sportski događa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dionice zdrave prehra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jekt Univerzalna sportska šk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ijanje teorijskih i motoričkih znanja za svakodnevne motoričke aktivnosti, djelotvorno korištenje slobodnog vrem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samostalno vježba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uključivanje u športske klubov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i promicanje zdravl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i njegovanje higijenskih  nav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dgojni utjecaj, socijaliza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aktivan boravak u prirod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članar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,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nabavka sportskih rekvizita, opreme i sportske litera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a namirnica za radion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voj antropoloških obilježja i cjelokupnog motoričkog statusa učenika kao i njegovih funkcionalnih sposob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ezultati u sportskim natjecanj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sobna afirmacij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reneri, sportaši, sportski djelatnici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BILJEŽAVANJE PRAZNIKA, BLAGDANA I SPOMEN D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poznavanje i njegovanje tradicije i obič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avilan odnos prema ljudima i događajim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posjet izložbama, priredbama, manifestacijama, sajmovima, domovima za djecu, starije i sl. ustanovama, smotra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dio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zložbe i prodajne izložbe učeni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pća kultura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ntelektualni i socijalno-emocionalni razvoj uče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rošni materij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ticanje humanosti i drugih pozitivnih vrijednosti ličnosti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smot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omicanje imena šk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ustanovam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LOŠKE AKTIVNOS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osvješćivanje ekološke svijesti učenik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bilježavanje spomen dana i blagd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udjelovanje u ekološkim akcijama na različitim nivoima te projektim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šetnje, izleti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čuvanje kvalitete okoliš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zumno korištenje prirodnih resur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formiranje ekoloških , zdravstvenih, higijenskih  navika učen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lazn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ijevo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ka materija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čisto i zdravo život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uženj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vilan rast 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, smotrama,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iteljice i EKO udrug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ETNA KULTU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kultura učenika kao dio opće kulture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prječavanje i smanjenje nesreć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ktivno sudjelovanje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oštivanje prometnih pravil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uradnja s Domom mladih (prometna kultura i vožnja biciklom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djelovanje u različitim akcijama i projekt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predavanja, radionice,natjecanja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amostalnost i 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razvoj prometnog znanja i iskustv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stjecanje prometne kultur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roškovi prijevoza i eventualnih ulaz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nabava materijala i sredstava za različite akci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igurnost učenika u prom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manjenje broja prometnih nesre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ezultati na natjecanjima i dr. akcija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zaposlenici u prometu, sudionici u prometnim nesrećama 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om mladi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metna polic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HAK-Rij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DGOJNE AKTIVNOST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zvoj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formiranje navika kulturnog ponašanja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ojektno učenje, učenje u paru, igranje uloga, simulacije, socijalno učenje, korištenje informacijskih i komunikacijskih tehnolog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igre nenasilnog rješavanja sukoba, igre za uvažavanje različitosti, igre socijalnog učenja itd. kao i druge metode i oblici rad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cjeloviti rad u školi i izvan n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radionice-igraonice, predavanja i sl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jekom školske go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dlike učenika: samostalnost, inicijativnost, komunikativnost, poštenje , pravednost, samopouzdanje, poštivanje drugoga i briga o drugome, tolerancija, humanost, odgovornost, razumijevanje, samostalno i kritičko mišljenje, miroljubivost, odgovornost, ljudska solidarnost, samosvijest, moralnost, discipliniranost , samoučenje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eventualni materijal za radionice i predavanj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oštivanje opće priznatih ljudskih vrijednos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oral uče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učenici, učitelji, roditelji, članovi Stručne službe Šk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zaposlenici različitih ustanova, organizacija, udruga i sl. </w:t>
            </w:r>
          </w:p>
        </w:tc>
      </w:tr>
      <w:tr>
        <w:trPr>
          <w:trHeight w:val="983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LE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jednički odlazak učenika i učitelja radi ispunjenja određenih odgojno-obrazovnih ciljeva i zadać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jednodnevni izlet u ISTRU (Roč, Hum, Motovu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jesen 20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prirodnim, kulturnim, povijesnim i umjetničkim odredištima izvan mjesta življen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stra (Roč, Hum, Motovun) (cca 200,00 k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ća kultura uče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utničke agencije po ponudi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I „TERRA AROMATICA“, „MOJ POSEBNI PRIJATELJ“, „TRENING ŽIVOTNIH VJEŠTINA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stavni način učenja o svijetu, prirodi, društvu, ljudskim dostignućima, o drugima i seb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ipremiti učenike za mogućnosti i iskušenja koja ih čekaju u život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učiti učenika vrijednostima dostojnih čovje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straživanje, proučavanje kroz rad s različitim medij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d na tere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sjet ustanovama, KUD, Udrugama i sl. organizacij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usret s različitim osob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dionice, predavanja, rasprave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oj učeničkih znanja, vještina i sposobnosti (spoznaje, apstraktnog mišljenja, samostalnog učenja, intelektualno čuvstvo, humani međuljudski odnosi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razvijanje navika kulturnog ponašanj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vilan odnos prema ljudima i događaj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omoljublje, temeljna ljudska prava, zdravo življenje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roškovi ulaznica i prijevo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roškovi nabavke potrošnog materijala za radio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čuvanje kulturne bašt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omicanje ljepota zavičaja i bašti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formiranje zdravih navika i vješt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pća kultura uče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čenici, uč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poslenici u različitim ustanova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javni i kulturni radni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članovi KUD, Udruga i sl.</w:t>
            </w:r>
          </w:p>
        </w:tc>
      </w:tr>
      <w:tr>
        <w:trPr>
          <w:trHeight w:val="130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ŠKOLA U PRIRO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  <w:tab/>
        <w:t>PETI RAZRED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 Juraga, Boris Cezner, Sanja Beg Nis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opis aktivnos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enska nastava u Istru/ na kvarnerske otoke   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 ili razred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, b, c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upoznavanje svoje domovine</w:t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dnodnevni terenski izlazak</w:t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720" w:hanging="687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svibanj/ lipanj 2012.</w:t>
            </w:r>
          </w:p>
          <w:p>
            <w:pPr>
              <w:pStyle w:val="Odlomakpopisa"/>
              <w:autoSpaceDE w:val="false"/>
              <w:spacing w:lineRule="auto" w:line="240" w:before="0" w:after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roširenje i obogaćivanje znanja o domovini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n po učeniku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govor, dojmovi o novostečenom znanju i iskustv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Iskustveno obogaćivanje učenika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  <w:tab/>
        <w:t>ŠESTI RAZRED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jiljana Rošić, Ivan Mrakovčić, Josip Naglić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opis aktivnos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ska nastava : Krk ili C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-65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 ili razred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, b, c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vanje kulturnih spomenika, otočnog krajolika, te biljnog i životinjskog svijet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ekreacija i zabava učenika</w:t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jednodnevni terenski izlazak na spomenuti lokalitet  – turistička agencija + priprema razrednika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vremenski okviri aktivnosti: kraj svibnja 2012.</w:t>
              <w:tab/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720" w:hanging="687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Svibanj 2012.</w:t>
            </w:r>
          </w:p>
          <w:p>
            <w:pPr>
              <w:pStyle w:val="Odlomakpopisa"/>
              <w:autoSpaceDE w:val="false"/>
              <w:spacing w:lineRule="auto" w:line="240" w:before="0" w:after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vanje kulturnih spomenika, otočnog krajolika, te biljnog i životinjskog svijet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rekreacija i zabava učenik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– 200 kn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nketa među učenicima + prezentacija izleta roditeljima na roditeljskom  sastan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ečena znanja koristiti u nastavi hrvatskog jezika, geografije, povijesti  i biologije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  <w:tab/>
      </w:r>
      <w:r>
        <w:rPr/>
        <w:t>SEDMI RAZREDI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 –Daniela Pavlak-Ćoso, 7.b – Anita Afrić,7.c -  Vera Malna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opis aktivnos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ska nastava: Lika - Smilj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 ili razred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, b, c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vanje kulturnih spomenika,planinskog krajolika, te biljnog i životinjskog svijeta, s posebnim naglaskom na izume Nikole Tesle i njihovo značenje u današnjem našem živo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kreacija i zabava uče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dnodnevni izlet- prijevoz autobusom u organizaciji turističke agencije + priprema razrednika</w:t>
              <w:tab/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720" w:hanging="687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Svibanj/lipanj 2012.</w:t>
            </w:r>
          </w:p>
          <w:p>
            <w:pPr>
              <w:pStyle w:val="Odlomakpopisa"/>
              <w:autoSpaceDE w:val="false"/>
              <w:spacing w:lineRule="auto" w:line="240" w:before="0" w:after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vanje kulturnih spomenika,planinskog krajolika, te biljnog i životinjskog svijeta, s posebnim naglaskom na izume Nikole Tesle i njihovo značenje u današnjem našem živo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kreacija i zabava učenika</w:t>
            </w:r>
          </w:p>
          <w:p>
            <w:pPr>
              <w:pStyle w:val="Normal"/>
              <w:spacing w:lineRule="atLeast" w:line="0" w:before="0" w:after="20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rijevoza autobusom cca. 150,00 k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e ulaznica  cca. 50,00 k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ućnost ručka po prigodnoj cijeni uz dogovor i pristanak roditel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 cca 200,00k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nketa među učenicima + prezentacija izleta roditeljima na roditeljskom  sastan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ečena znanja koristiti u nastavi hrvatskog jezika, geografije, povijesti , biologije …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  <w:tab/>
      </w:r>
      <w:r>
        <w:rPr/>
        <w:t>OSMI RAZREDI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 – Asja Mateš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b – Deny Svirčić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c - Ivica Grguri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 opis aktivnosti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kskurzija u 8. razredu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 ili razred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a, b, c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140" w:after="200"/>
              <w:ind w:left="459" w:hanging="42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ekskurzija u 8. razredu, višednevno zajedničko putovanje učenika i učitelja izvan mjesta življenja (sjedišta škole)  s ciljem upoznavanja dalmatinskoga kraja,  njegovih posebnosti, bogatstva kulturno-povijesnog nasljeđa i ljepota</w:t>
              <w:tab/>
              <w:t>Timski rad pri rješavanju problem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išednevni izlet - prijevoz autobusom, hotelski smještaj i razgledavanje u organizaciji turističke agencije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139" w:after="20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ESTINACIJA: Dalmacija</w:t>
              <w:tab/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720" w:hanging="687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Svibanj/lipanj 2012.</w:t>
            </w:r>
          </w:p>
          <w:p>
            <w:pPr>
              <w:pStyle w:val="Odlomakpopisa"/>
              <w:autoSpaceDE w:val="false"/>
              <w:spacing w:lineRule="auto" w:line="240" w:before="0" w:after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NewRoman;MS Mincho" w:ascii="TimesNewRoman;MS Mincho" w:hAnsi="TimesNewRoman;MS Mincho"/>
              </w:rPr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imjena sadržaja naučenih u toku osnovnoškolskog obrazovanj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interesa za proučavanje prošlosti, spoznavanje važnosti povijesti za razvoj hrvatskog narod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pozitivnih stavova o potrebi očuvanja prirodne i kulturne bašti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ljni troškovnik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– 1600 kn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20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znanja primijeniti u redovnoj nastav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valuacija - anketni listić o učinkovitosti višednevnog izleta (učenje, zabava, ispunjenost očekivanja,…)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međupredmetno povezivanje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zentacije na roditeljskom sastanku, na web stranicama škol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omicanje imena škole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razvoj osobnosti učenika 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5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I PROJEKT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</w:t>
        <w:tab/>
        <w:t>Projekt Škole za Afriku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e za Afri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artina Crnković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čenici od 1. do 8. razre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sa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mogućiti milijunima djece u Africi obrazovanje i bolju budućnost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iranje aktivnosti koje će motivirati učenike da sudjeluju u prikupljanju sredstava za pomoć djeci u Africi</w:t>
              <w:tab/>
              <w:tab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425" w:hanging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rujan 2011. – siječanj 2012.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namjen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zgradnja i obnova škola u Afric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varanje sigurnog školskog okruženja u kojem djeca mogu učiti i igrati s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siguranje čiste vode i sanitarnih prostorij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skrba škola udžbenicima, olovkama, te drugim školskim i sportskim priborom i namještajem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duciranje učitelja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dučavanje o svakodnevnim higijenskim navikama, zdravlju i prevenciji HIV-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jecu učimo kako je obrazovanje važno za njihov život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mažemo djeci da više cijene ono što imaju – dobre i dostupne škole, učitelje, knjige i pribor, uvjete za učenje, roditeljsku skrb, djetinjstvo u kojem nisu primorani teško raditi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zvijamo kod djece vrijednosti kao što su: uvažavanje različitosti, odgovornost, pravednost i solidarnost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tičemo njihov osjećaj pouzdanja u vlastite mogućnosti i ponosa zbog doprinosa stvaranju boljeg svije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in korištenja 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a vrednovanja aktivnosti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425" w:hanging="425"/>
              <w:rPr/>
            </w:pPr>
            <w:r>
              <w:rPr>
                <w:rFonts w:cs="Times New Roman" w:ascii="Times New Roman" w:hAnsi="Times New Roman"/>
              </w:rPr>
              <w:t>pomoć djeci u Ruandi i drugim                                                                            dijelovima subsaharske Afrike da se izvuku iz velikog siromaštva i ostvare                                                                                  bolji život za sebe i svoju obitelj</w:t>
            </w:r>
            <w:r>
              <w:rPr>
                <w:rFonts w:cs="Times New Roman" w:ascii="Times New Roman" w:hAnsi="Times New Roman"/>
                <w:bCs/>
                <w:iCs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2..</w:t>
        <w:tab/>
        <w:t xml:space="preserve"> Projekt </w:t>
      </w:r>
      <w:r>
        <w:rPr/>
        <w:t>Terra Aromatica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a Aromatic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Mirjana Cerić    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čenici od 1. do 8. razre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svijesti djece i mladih o potrebi odgovornog ponašanja u smislu očuvanja prirode kao uvjeta za kvalitetan život i orživ razvoj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osjećaja i potrebe za osobnim doprinosom u očuvanju i poboljšanju kakvoće zraka, tla, vod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dukacija za aktivnosti s ciljem trajnog očuvanja okoliša, biološke i krajobrazne raznolikosti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edukacija za očuvanje i unapređenje životnog i radnog prostor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zvijanje osjećaja osobne odgovornosti i timskog rada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45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ojekt ćemo realizirati kroz različite oblike rada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dionice, terenske akcije, predavanja, učeničke debate, okrugle stolove, izložbe, javna događanja i suradnju s mediji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RADIONICE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Radionica TERRA – </w:t>
            </w:r>
            <w:r>
              <w:rPr>
                <w:rFonts w:cs="Times New Roman" w:ascii="Times New Roman" w:hAnsi="Times New Roman"/>
                <w:bCs/>
                <w:iCs/>
              </w:rPr>
              <w:t>voditeljica Tatjana Bandera – Mrakovčić i Asja Matešić – podizanje školskog arboretuma na prostoru školske terase (cca 30 m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) s nasadima autohtonih i mediteranskih biljak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Gastro radionica – </w:t>
            </w:r>
            <w:r>
              <w:rPr>
                <w:rFonts w:cs="Times New Roman" w:ascii="Times New Roman" w:hAnsi="Times New Roman"/>
                <w:bCs/>
                <w:iCs/>
              </w:rPr>
              <w:t>voditeljica Mirjana Cerić – proučavanje mediteranskog bilja i začina i njihova uporaba u svakodnevnoj zdravoj prehrani. Izrada autentičnih jednostavnih jela i napitaka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Aromatska radionica – </w:t>
            </w:r>
            <w:r>
              <w:rPr>
                <w:rFonts w:cs="Times New Roman" w:ascii="Times New Roman" w:hAnsi="Times New Roman"/>
                <w:bCs/>
                <w:iCs/>
              </w:rPr>
              <w:t>voditeljice Asja Matešić i Orjana Marušić Štimac – upoznavanje i prikupljanje samoniklog aromatičnog i ljekovitog bilja, sušenje i pripravljanje ekoloških pripravaka: čajnih mješavina, mirisnih slanih kupki i abrazivnih sredstava za osobnu higijenu i higijenu domaćinstva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Likovna radionica – </w:t>
            </w:r>
            <w:r>
              <w:rPr>
                <w:rFonts w:cs="Times New Roman" w:ascii="Times New Roman" w:hAnsi="Times New Roman"/>
                <w:bCs/>
                <w:iCs/>
              </w:rPr>
              <w:t>voditelj ivan Mrakovčić – izrada prešanog kartona za slikanje od recikliranog papira i tkanine, te izrada likovnih radova u različitim tehnikama s ekološkim temama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Kreativna radionica – </w:t>
            </w:r>
            <w:r>
              <w:rPr>
                <w:rFonts w:cs="Times New Roman" w:ascii="Times New Roman" w:hAnsi="Times New Roman"/>
                <w:bCs/>
                <w:iCs/>
              </w:rPr>
              <w:t>voditeljice Mirjana Pikulić i Mirjana Kovačić – prikupljanje i izrada jednostavnih uporabnih predmeta (nakit za Božična drvca, čestitke…) od recikliranog materijala (papir, plastika, drvo, žica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Keramička radionica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voditeljica Svjetlana Brnabić – izrada uporabnih i ukrasnih predmeta od gline i recikliranog papira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Novinarsko-literarna radionica, </w:t>
            </w:r>
            <w:r>
              <w:rPr>
                <w:rFonts w:cs="Times New Roman" w:ascii="Times New Roman" w:hAnsi="Times New Roman"/>
                <w:bCs/>
                <w:iCs/>
              </w:rPr>
              <w:t>voditeljica Irena Peić – praćenje aktivnosti vezanih uz projekt Tera aromatica, prikupljanje foto dokumentacije, novinarski i literarni rado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ERENSKE AKCIJE – </w:t>
            </w:r>
            <w:r>
              <w:rPr>
                <w:rFonts w:cs="Times New Roman" w:ascii="Times New Roman" w:hAnsi="Times New Roman"/>
                <w:bCs/>
                <w:iCs/>
              </w:rPr>
              <w:t>čišćenje i uređivanje škole i školskog okoliša, izrada i postavljanje edukativnih tablica, stalna akcija prikupljanja starog papira i plastik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EDAVANJA –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„Zaštićene i ugrožene biljne vrste“, „Uloga flore u zaštiti od zvučnog zagađenja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UČENIČKA DEBATA – </w:t>
            </w:r>
            <w:r>
              <w:rPr>
                <w:rFonts w:cs="Times New Roman" w:ascii="Times New Roman" w:hAnsi="Times New Roman"/>
                <w:bCs/>
                <w:iCs/>
              </w:rPr>
              <w:t>„Kako doprinijeti očuvanju prirode i prirodnih resurs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KRUGLI STOL – „</w:t>
            </w:r>
            <w:r>
              <w:rPr>
                <w:rFonts w:cs="Times New Roman" w:ascii="Times New Roman" w:hAnsi="Times New Roman"/>
                <w:bCs/>
                <w:iCs/>
              </w:rPr>
              <w:t>Unapređivanje kvalitete radnog prostor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IZLOŽBE </w:t>
            </w:r>
            <w:r>
              <w:rPr>
                <w:rFonts w:cs="Times New Roman" w:ascii="Times New Roman" w:hAnsi="Times New Roman"/>
                <w:bCs/>
                <w:iCs/>
              </w:rPr>
              <w:t>učeničkih radova nastalih na radionicama, foto i video dokumentacije projek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JAVNA DOGAĐANJA – </w:t>
            </w:r>
            <w:r>
              <w:rPr>
                <w:rFonts w:cs="Times New Roman" w:ascii="Times New Roman" w:hAnsi="Times New Roman"/>
                <w:bCs/>
                <w:iCs/>
              </w:rPr>
              <w:t>svečano otvaranje školskog arboretuma Terra aromatica s izložbom pripravaka, uporabnih ukrasnih predmeta nastalih tijekom provedbe projek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URADNJA S MEDIJIMA –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suradnja s pisanim (Novi list, Školski list…) i elektronskim mediji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školska godina 2010./2011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projekta</w:t>
        <w:tab/>
        <w:tab/>
        <w:tab/>
        <w:t>Po završetku projekta svi sudionici dati će svoje procjene korisnosti i zadovoljstva sudjelovanjem u projektu (pisana anketa), knjiga dojmova za roditelje i posjetitelje)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bCs/>
          <w:sz w:val="24"/>
          <w:szCs w:val="24"/>
        </w:rPr>
        <w:t>“Implementation of evidence-based prevention program of socio-emotional learning through science evaluation and it’s application into Croatian kindregartens and primary schools (PATHS – RASTEM)”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sitelj projekta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veučilište u Zagrebu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dukacijsko-rehabilitacijski fakultet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ntar za prevencijska istraživanja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lijediplomski doktorski studij “Prevencijska znanost i studij invaliditeta”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projekta: prof. dr. sc. Josipa Bašić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prihvatili i financiraju: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Ministarstvo znanosti, obrazovanja i športa 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vatski projekt tehnologijskog razvit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am Svjetske banke br. 7320-HR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Fond Jedinstvo uz pomoć znanja </w:t>
      </w:r>
      <w:r>
        <w:rPr>
          <w:rFonts w:cs="Times New Roman" w:ascii="Times New Roman" w:hAnsi="Times New Roman"/>
          <w:sz w:val="24"/>
          <w:szCs w:val="24"/>
        </w:rPr>
        <w:t>(UNITY THROUGH  KNOWLEDGE FUND, UKF)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pajanje-suradnja-stvaranje”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isija:</w:t>
      </w:r>
      <w:r>
        <w:rPr>
          <w:rFonts w:cs="Times New Roman" w:ascii="Times New Roman" w:hAnsi="Times New Roman"/>
          <w:sz w:val="24"/>
          <w:szCs w:val="24"/>
        </w:rPr>
        <w:t xml:space="preserve"> ujedinjavanje znanstvenih i stručnih mogućnosti Hrvatske i dijaspore u razvoju društva utemeljenog na znanj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Ciljevi</w:t>
      </w:r>
      <w:r>
        <w:rPr>
          <w:rFonts w:cs="Times New Roman" w:ascii="Times New Roman" w:hAnsi="Times New Roman"/>
          <w:sz w:val="24"/>
          <w:szCs w:val="24"/>
        </w:rPr>
        <w:t xml:space="preserve">: poticanje međunarodno kompetitivne znanosti i tehnologije, poticanje znanosti i tehnologije koje stvara nove vrijednosti u hrvatskom gospodarstvu te poticanje istraživanja koja razvijaju znanstvenu i tehnološku infrastrukturu 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lipnja 2010. godine - potpisan UKF Ugovor Br. 61/10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d 21. lipnja do 05. srpnja 2010. godine potpisivan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llaboration Agreement </w:t>
      </w:r>
      <w:r>
        <w:rPr>
          <w:rFonts w:cs="Times New Roman" w:ascii="Times New Roman" w:hAnsi="Times New Roman"/>
          <w:sz w:val="24"/>
          <w:szCs w:val="24"/>
        </w:rPr>
        <w:t>između partnerskih organizacija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acija koja vodi projekt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Sveučilište u Zagrebu, ERF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radničke institucije –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vention Research Center, Penn State University, SAD-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zdravstvo i socijalnu skrb Istarske županij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zavod za javno zdravstvo Primorsko-goranske županij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 za obrazovanje, kulturu i šport, Grad Zagreb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uradnici na projektu - Hrvats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veučilište u Zagrebu, ERF</w:t>
      </w:r>
      <w:r>
        <w:rPr>
          <w:rFonts w:cs="Times New Roman" w:ascii="Times New Roman" w:hAnsi="Times New Roman"/>
          <w:sz w:val="24"/>
          <w:szCs w:val="24"/>
        </w:rPr>
        <w:t xml:space="preserve">: Josipa Bašić, voditeljica projekta; Josipa Mihić, i Miranda Novak, znanstvene novakinje i studentice na doktorskom studiju PZiSI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Ured za obrazovanje, kulturu i šport, Grad Zagreb:</w:t>
      </w:r>
      <w:r>
        <w:rPr>
          <w:rFonts w:cs="Times New Roman" w:ascii="Times New Roman" w:hAnsi="Times New Roman"/>
          <w:sz w:val="24"/>
          <w:szCs w:val="24"/>
        </w:rPr>
        <w:t xml:space="preserve">  Biserka Bucković, Božica Šimleša, Bosiljka Devernay,  Lidija Pongrac-Vincelj, Vesna Tokić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UOZSS, IŽ</w:t>
      </w:r>
      <w:r>
        <w:rPr>
          <w:rFonts w:cs="Times New Roman" w:ascii="Times New Roman" w:hAnsi="Times New Roman"/>
          <w:sz w:val="24"/>
          <w:szCs w:val="24"/>
        </w:rPr>
        <w:t xml:space="preserve">: Sonja Grozić-Živolić, pročelnica, studentica doktorskog studija PZiSI i Gordana Vorkapić-Jugovac, suradnica na PATHS programu koji se već 4. godinu provodi u Poreču (i Labinu) kroz projekt ZKB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NZZJPGŽ</w:t>
      </w:r>
      <w:r>
        <w:rPr>
          <w:rFonts w:cs="Times New Roman" w:ascii="Times New Roman" w:hAnsi="Times New Roman"/>
          <w:sz w:val="24"/>
          <w:szCs w:val="24"/>
        </w:rPr>
        <w:t>: Darko Roviš, student doktorskog studija PZiSI + drugi suradnici iz Grada Rijeke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radnici na projektu iz SAD-a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lene Domitrovich, </w:t>
      </w:r>
      <w:r>
        <w:rPr>
          <w:rFonts w:cs="Times New Roman" w:ascii="Times New Roman" w:hAnsi="Times New Roman"/>
          <w:sz w:val="24"/>
          <w:szCs w:val="24"/>
        </w:rPr>
        <w:t xml:space="preserve">voditeljica projekta, edukatorica, voditeljica znanstvenog istraživanja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ark Greenberg</w:t>
      </w:r>
      <w:r>
        <w:rPr>
          <w:rFonts w:cs="Times New Roman" w:ascii="Times New Roman" w:hAnsi="Times New Roman"/>
          <w:sz w:val="24"/>
          <w:szCs w:val="24"/>
        </w:rPr>
        <w:t xml:space="preserve">, autor PATHS-a i supervizor projekta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Elaine Berena</w:t>
      </w:r>
      <w:r>
        <w:rPr>
          <w:rFonts w:cs="Times New Roman" w:ascii="Times New Roman" w:hAnsi="Times New Roman"/>
          <w:sz w:val="24"/>
          <w:szCs w:val="24"/>
        </w:rPr>
        <w:t>, edukatorica odgajatelja i učitelja za predškolski i školski PATHS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inatori projekta – Hrvatsk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greb: </w:t>
      </w:r>
      <w:r>
        <w:rPr>
          <w:rFonts w:cs="Times New Roman" w:ascii="Times New Roman" w:hAnsi="Times New Roman"/>
          <w:sz w:val="24"/>
          <w:szCs w:val="24"/>
        </w:rPr>
        <w:t>Miranda Novak i Josipa Mihić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stra: </w:t>
      </w:r>
      <w:r>
        <w:rPr>
          <w:rFonts w:cs="Times New Roman" w:ascii="Times New Roman" w:hAnsi="Times New Roman"/>
          <w:sz w:val="24"/>
          <w:szCs w:val="24"/>
        </w:rPr>
        <w:t xml:space="preserve">Sonja Grozić-Živolić i Gordana Vorkapić-Jugovac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jeka: </w:t>
      </w:r>
      <w:r>
        <w:rPr>
          <w:rFonts w:cs="Times New Roman" w:ascii="Times New Roman" w:hAnsi="Times New Roman"/>
          <w:sz w:val="24"/>
          <w:szCs w:val="24"/>
        </w:rPr>
        <w:t xml:space="preserve">Darko Roviš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ATHS - u 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kronim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moting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ernative </w:t>
      </w:r>
      <w:r>
        <w:rPr>
          <w:rFonts w:cs="Times New Roman" w:ascii="Times New Roman" w:hAnsi="Times New Roman"/>
          <w:bCs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inking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egies)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ASTE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zvoj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ternativnih </w:t>
      </w:r>
      <w:r>
        <w:rPr>
          <w:rFonts w:cs="Times New Roman" w:ascii="Times New Roman" w:hAnsi="Times New Roman"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at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ija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šljenja)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utori: </w:t>
      </w:r>
      <w:r>
        <w:rPr>
          <w:rFonts w:cs="Times New Roman" w:ascii="Times New Roman" w:hAnsi="Times New Roman"/>
          <w:sz w:val="24"/>
          <w:szCs w:val="24"/>
        </w:rPr>
        <w:t xml:space="preserve">Mark Greenberg i C. Kusche, 80-ih godina prošlog stoljeća, SAD-e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veobuhvatni razvojno utemeljen kurikulum </w:t>
      </w:r>
      <w:r>
        <w:rPr>
          <w:rFonts w:cs="Times New Roman" w:ascii="Times New Roman" w:hAnsi="Times New Roman"/>
          <w:bCs/>
          <w:sz w:val="24"/>
          <w:szCs w:val="24"/>
        </w:rPr>
        <w:t xml:space="preserve">univerzalne prevencije </w:t>
      </w:r>
      <w:r>
        <w:rPr>
          <w:rFonts w:cs="Times New Roman" w:ascii="Times New Roman" w:hAnsi="Times New Roman"/>
          <w:sz w:val="24"/>
          <w:szCs w:val="24"/>
        </w:rPr>
        <w:t>kojim se promovira socijalno-emocionalnu kompetentnost te pomaže u preveniranju ponašajnih i emocionalnih problema djec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zije</w:t>
      </w:r>
      <w:r>
        <w:rPr>
          <w:rFonts w:cs="Times New Roman" w:ascii="Times New Roman" w:hAnsi="Times New Roman"/>
          <w:sz w:val="24"/>
          <w:szCs w:val="24"/>
        </w:rPr>
        <w:t xml:space="preserve"> za predškolske ustanove i osnovne škole (prva 4 razreda)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orijska utemeljenost PATHS-a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CD razvojni model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-bihevioralni sistemski model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vojno neurološke teorije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ija emocionalne svjesnosti/inteligencije 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HS program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utemeljenost na dokazima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edan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0 najboljih programa </w:t>
      </w:r>
      <w:r>
        <w:rPr>
          <w:rFonts w:cs="Times New Roman" w:ascii="Times New Roman" w:hAnsi="Times New Roman"/>
          <w:sz w:val="24"/>
          <w:szCs w:val="24"/>
        </w:rPr>
        <w:t xml:space="preserve">u klasifikaciji Blueprints for Violence Prevenction od strane Center for Study of Violence Prevention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eveden na više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0 svjetskih jezika </w:t>
      </w:r>
      <w:r>
        <w:rPr>
          <w:rFonts w:cs="Times New Roman" w:ascii="Times New Roman" w:hAnsi="Times New Roman"/>
          <w:sz w:val="24"/>
          <w:szCs w:val="24"/>
        </w:rPr>
        <w:t>(provodi se u više europskih zemalja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ake dvije godine svjetska PATHS konferencija u Harrisburgu, SAD-e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2011. konferencija PATHS-a u Europi</w:t>
      </w:r>
      <w:r>
        <w:rPr>
          <w:rFonts w:cs="Times New Roman" w:ascii="Times New Roman" w:hAnsi="Times New Roman"/>
          <w:sz w:val="24"/>
          <w:szCs w:val="24"/>
        </w:rPr>
        <w:t xml:space="preserve"> (Velika Britanija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lot projekt u Hrvatskoj </w:t>
      </w:r>
      <w:r>
        <w:rPr>
          <w:rFonts w:cs="Times New Roman" w:ascii="Times New Roman" w:hAnsi="Times New Roman"/>
          <w:sz w:val="24"/>
          <w:szCs w:val="24"/>
        </w:rPr>
        <w:t xml:space="preserve">– Istarska županija (projekt Zajednice koje brinu) u osnovnim školama u Labinu i Poreču (u prvim, drugim i trećim razredima, primjena  započela i u četvrtim razredima od jeseni ove školske godine)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ije učinkovitosti PATHS-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berg i Kusché, jednogodišnja implementacija PATHS programa, prikupljani podatci prije, poslije te u follow-up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straživanja učinka uključivala s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i različite populacije: </w:t>
      </w:r>
      <w:r>
        <w:rPr>
          <w:rFonts w:cs="Times New Roman" w:ascii="Times New Roman" w:hAnsi="Times New Roman"/>
          <w:sz w:val="24"/>
          <w:szCs w:val="24"/>
        </w:rPr>
        <w:t xml:space="preserve">djecu s poteškoćama sluha, djecu iz redovitih škola te djecu iz razreda s posebnim programima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 sve tri studije, djeca iz eksperimentalne skupine </w:t>
      </w:r>
      <w:r>
        <w:rPr>
          <w:rFonts w:cs="Times New Roman" w:ascii="Times New Roman" w:hAnsi="Times New Roman"/>
          <w:bCs/>
          <w:sz w:val="24"/>
          <w:szCs w:val="24"/>
        </w:rPr>
        <w:t xml:space="preserve">značajno povećali sposobnost </w:t>
      </w:r>
      <w:r>
        <w:rPr>
          <w:rFonts w:cs="Times New Roman" w:ascii="Times New Roman" w:hAnsi="Times New Roman"/>
          <w:sz w:val="24"/>
          <w:szCs w:val="24"/>
        </w:rPr>
        <w:t>da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prepoznaju i razumiju emo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razumiju socijalne probl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razviju učinkovite alternativne odgovore i rješenja na neke situ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smanje postotak agresivnih/nasilnih odgov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udije učinkovitosti PATHS-a: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stiranje kognitivnih sposobnosti </w:t>
      </w:r>
      <w:r>
        <w:rPr>
          <w:rFonts w:cs="Times New Roman" w:ascii="Times New Roman" w:hAnsi="Times New Roman"/>
          <w:sz w:val="24"/>
          <w:szCs w:val="24"/>
        </w:rPr>
        <w:t>- PATHS kurikulum    dovodi do poboljšavanja sljedećih vještina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posobnost da djeca </w:t>
      </w:r>
      <w:r>
        <w:rPr>
          <w:rFonts w:cs="Times New Roman" w:ascii="Times New Roman" w:hAnsi="Times New Roman"/>
          <w:bCs/>
          <w:sz w:val="24"/>
          <w:szCs w:val="24"/>
        </w:rPr>
        <w:t xml:space="preserve">planiraju unaprijed kako bi riješila kompleksne zadatke </w:t>
      </w:r>
      <w:r>
        <w:rPr>
          <w:rFonts w:cs="Times New Roman" w:ascii="Times New Roman" w:hAnsi="Times New Roman"/>
          <w:sz w:val="24"/>
          <w:szCs w:val="24"/>
        </w:rPr>
        <w:t>(rezultati se odnose na Test kocaka u WISC-u)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posobnost kognitivne fleksibilnosti putem </w:t>
      </w:r>
      <w:r>
        <w:rPr>
          <w:rFonts w:cs="Times New Roman" w:ascii="Times New Roman" w:hAnsi="Times New Roman"/>
          <w:bCs/>
          <w:sz w:val="24"/>
          <w:szCs w:val="24"/>
        </w:rPr>
        <w:t xml:space="preserve">smanjivanja impulzivnosti </w:t>
      </w:r>
      <w:r>
        <w:rPr>
          <w:rFonts w:cs="Times New Roman" w:ascii="Times New Roman" w:hAnsi="Times New Roman"/>
          <w:sz w:val="24"/>
          <w:szCs w:val="24"/>
        </w:rPr>
        <w:t>na neverbalnim zadacima (test Kodiranja u WISC-u)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ije učinkovitosti PATHS-a: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čenici iz </w:t>
      </w:r>
      <w:r>
        <w:rPr>
          <w:rFonts w:cs="Times New Roman" w:ascii="Times New Roman" w:hAnsi="Times New Roman"/>
          <w:bCs/>
          <w:sz w:val="24"/>
          <w:szCs w:val="24"/>
        </w:rPr>
        <w:t>redovnih škola</w:t>
      </w:r>
      <w:r>
        <w:rPr>
          <w:rFonts w:cs="Times New Roman" w:ascii="Times New Roman" w:hAnsi="Times New Roman"/>
          <w:sz w:val="24"/>
          <w:szCs w:val="24"/>
        </w:rPr>
        <w:t xml:space="preserve"> i razreda s posebnim programom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čenici smatraju da su </w:t>
      </w:r>
      <w:r>
        <w:rPr>
          <w:rFonts w:cs="Times New Roman" w:ascii="Times New Roman" w:hAnsi="Times New Roman"/>
          <w:bCs/>
          <w:sz w:val="24"/>
          <w:szCs w:val="24"/>
        </w:rPr>
        <w:t>manje tužni te da imaju manje poteškoća u ponaš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čitelji su nakon godine dana primjene programa u </w:t>
      </w:r>
      <w:r>
        <w:rPr>
          <w:rFonts w:cs="Times New Roman" w:ascii="Times New Roman" w:hAnsi="Times New Roman"/>
          <w:bCs/>
          <w:sz w:val="24"/>
          <w:szCs w:val="24"/>
        </w:rPr>
        <w:t xml:space="preserve">razredima s posebnim programom </w:t>
      </w:r>
      <w:r>
        <w:rPr>
          <w:rFonts w:cs="Times New Roman" w:ascii="Times New Roman" w:hAnsi="Times New Roman"/>
          <w:sz w:val="24"/>
          <w:szCs w:val="24"/>
        </w:rPr>
        <w:t>izvještavali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enju poteškoća u ponašanju i prilagodbi (prema Kam, Greenberg, i Kusché, 200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ključujući </w:t>
      </w:r>
      <w:r>
        <w:rPr>
          <w:rFonts w:cs="Times New Roman" w:ascii="Times New Roman" w:hAnsi="Times New Roman"/>
          <w:bCs/>
          <w:sz w:val="24"/>
          <w:szCs w:val="24"/>
        </w:rPr>
        <w:t>smanjenje raznih internaliziranih simptoma</w:t>
      </w:r>
      <w:r>
        <w:rPr>
          <w:rFonts w:cs="Times New Roman" w:ascii="Times New Roman" w:hAnsi="Times New Roman"/>
          <w:sz w:val="24"/>
          <w:szCs w:val="24"/>
        </w:rPr>
        <w:t xml:space="preserve"> (tuga, anksioznost, povlačenje) 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aznih </w:t>
      </w:r>
      <w:r>
        <w:rPr>
          <w:rFonts w:cs="Times New Roman" w:ascii="Times New Roman" w:hAnsi="Times New Roman"/>
          <w:bCs/>
          <w:sz w:val="24"/>
          <w:szCs w:val="24"/>
        </w:rPr>
        <w:t xml:space="preserve">eksternaliziranih simptoma </w:t>
      </w:r>
      <w:r>
        <w:rPr>
          <w:rFonts w:cs="Times New Roman" w:ascii="Times New Roman" w:hAnsi="Times New Roman"/>
          <w:sz w:val="24"/>
          <w:szCs w:val="24"/>
        </w:rPr>
        <w:t xml:space="preserve">(agresivno i ometajuće ponašanje)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ovođenju projekta “PATHS – RASTEM” u RH: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iljevi projekta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mocija socijalno-emocionalne kompetencije 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manjivanje rizika za razvoj poremećaja u ponašanju </w:t>
      </w:r>
      <w:r>
        <w:rPr>
          <w:rFonts w:cs="Times New Roman" w:ascii="Times New Roman" w:hAnsi="Times New Roman"/>
          <w:sz w:val="24"/>
          <w:szCs w:val="24"/>
        </w:rPr>
        <w:t>i mentalne poremećaje kod hrvatske dje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laganja u </w:t>
      </w:r>
      <w:r>
        <w:rPr>
          <w:rFonts w:cs="Times New Roman" w:ascii="Times New Roman" w:hAnsi="Times New Roman"/>
          <w:bCs/>
          <w:sz w:val="24"/>
          <w:szCs w:val="24"/>
        </w:rPr>
        <w:t xml:space="preserve">kvalitetu empirijskih istraživanja </w:t>
      </w:r>
      <w:r>
        <w:rPr>
          <w:rFonts w:cs="Times New Roman" w:ascii="Times New Roman" w:hAnsi="Times New Roman"/>
          <w:sz w:val="24"/>
          <w:szCs w:val="24"/>
        </w:rPr>
        <w:t xml:space="preserve">u području razvoja djece t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vencijske znanosti </w:t>
      </w:r>
      <w:r>
        <w:rPr>
          <w:rFonts w:cs="Times New Roman" w:ascii="Times New Roman" w:hAnsi="Times New Roman"/>
          <w:sz w:val="24"/>
          <w:szCs w:val="24"/>
        </w:rPr>
        <w:t>u Hrvatskoj (vođenje eksperimentalnog i kvazi-eksperimentalni dizajna) t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sebno </w:t>
      </w:r>
      <w:r>
        <w:rPr>
          <w:rFonts w:cs="Times New Roman" w:ascii="Times New Roman" w:hAnsi="Times New Roman"/>
          <w:bCs/>
          <w:sz w:val="24"/>
          <w:szCs w:val="24"/>
        </w:rPr>
        <w:t xml:space="preserve">evaluacija ishoda PATHS-a </w:t>
      </w:r>
      <w:r>
        <w:rPr>
          <w:rFonts w:cs="Times New Roman" w:ascii="Times New Roman" w:hAnsi="Times New Roman"/>
          <w:sz w:val="24"/>
          <w:szCs w:val="24"/>
        </w:rPr>
        <w:t xml:space="preserve">– univerzalnog socijalno-emocionalnog kurikuluma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ovođenju projekta “PATHS – RASTEM” u RH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raje 2 godine (15. 6. 2010. – 15. 6. 2012.):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edba projekta je - 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Akcijsk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imjenjuje se u izabranim </w:t>
      </w:r>
      <w:r>
        <w:rPr>
          <w:rFonts w:cs="Times New Roman" w:ascii="Times New Roman" w:hAnsi="Times New Roman"/>
          <w:bCs/>
          <w:sz w:val="24"/>
          <w:szCs w:val="24"/>
        </w:rPr>
        <w:t xml:space="preserve">predškolskim  </w:t>
      </w:r>
      <w:r>
        <w:rPr>
          <w:rFonts w:cs="Times New Roman" w:ascii="Times New Roman" w:hAnsi="Times New Roman"/>
          <w:sz w:val="24"/>
          <w:szCs w:val="24"/>
        </w:rPr>
        <w:t xml:space="preserve">(4-6 godina) i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osnovnoškolskim ustanovama</w:t>
      </w:r>
      <w:r>
        <w:rPr>
          <w:rFonts w:cs="Times New Roman" w:ascii="Times New Roman" w:hAnsi="Times New Roman"/>
          <w:sz w:val="24"/>
          <w:szCs w:val="24"/>
        </w:rPr>
        <w:t xml:space="preserve"> (prvi razredi) u tri navedena lokaliteta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straživačka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jera - dokazi učinkovitosti PATHS-a na izabranim hrvatskim lokalitetima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školski PATHS kurikulum – </w:t>
      </w:r>
      <w:r>
        <w:rPr>
          <w:rFonts w:cs="Times New Roman" w:ascii="Times New Roman" w:hAnsi="Times New Roman"/>
          <w:sz w:val="24"/>
          <w:szCs w:val="24"/>
        </w:rPr>
        <w:t>2 vrtića u svakom lokalitetu (2 odgojne grupe, jedna intervencijska druga kontrolna, prosječno oko 25 djece u grupi, u dobi od 4-6 godina, ukupno oko 150 djece s intervencijom i 150 bez intervencije)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Školski  PATHS kurikulum – </w:t>
      </w:r>
      <w:r>
        <w:rPr>
          <w:rFonts w:cs="Times New Roman" w:ascii="Times New Roman" w:hAnsi="Times New Roman"/>
          <w:sz w:val="24"/>
          <w:szCs w:val="24"/>
        </w:rPr>
        <w:t>5 intervencijskih i 5 kontrolnih osnovnih škola po svakom lokalitetu (10 škola po lokalitetu, izabrana 2 prva razreda, 30 intervencijskih i 30 kontrolnih razreda, ukupno će se ispitati oko 150 djece iz eksperimentalnih i 150 djece iz kontrolnih razreda)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CIJSKI PLAN PROVOĐENJA PATHS PROJEKTA U ŠKOLAMA: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se provodi -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drugo polugodište školske 2010./2011</w:t>
      </w:r>
      <w:r>
        <w:rPr>
          <w:rFonts w:cs="Times New Roman" w:ascii="Times New Roman" w:hAnsi="Times New Roman"/>
          <w:sz w:val="24"/>
          <w:szCs w:val="24"/>
        </w:rPr>
        <w:t xml:space="preserve">. godine u izabranim prvim razredima 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stavlja se u </w:t>
      </w:r>
      <w:r>
        <w:rPr>
          <w:rFonts w:cs="Times New Roman" w:ascii="Times New Roman" w:hAnsi="Times New Roman"/>
          <w:bCs/>
          <w:sz w:val="24"/>
          <w:szCs w:val="24"/>
        </w:rPr>
        <w:t>prvom polugodištu školske 2011./12</w:t>
      </w:r>
      <w:r>
        <w:rPr>
          <w:rFonts w:cs="Times New Roman" w:ascii="Times New Roman" w:hAnsi="Times New Roman"/>
          <w:sz w:val="24"/>
          <w:szCs w:val="24"/>
        </w:rPr>
        <w:t>. godine, a to znači u drugim razredima – isti učenici, isti razredi, isti učitelji/ce iz prvog razreda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CIJSKI PLAN PROVOĐENJA PATHS-RASTEM PROJEKTA U ŠKOLAMA -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Brajda", Ivana Rendića 6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Gornja Vežica", Gornja Vežica 31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Kozala", Ante Kovačića 21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Nikola Tesla", Trg Ivana Klobučarića 1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Podmurvice", Podmurvice 6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Škurinje", Mihačeva draga 13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Vežica", Kvaternikova 49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Vladimir Gortan", Prilaz Vladimira Gortana 2, Rije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"Zamet", Bože Vidasa 12, Rijeka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jekt „Zajedno više možemo“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55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uni naziv nositelja projekt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U primorsko – goranska u suradnji s Gradom Rijekom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Kontakt osobe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sjek za prevenciju PU primorsko – goranske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ručna potpora: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red za suzbijanje zlouporabe droga Vlade RH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Hrvatski zavod za javno zdravstvo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avnateljstvo policije, MUP RH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UNPD (Program Ujedinjenih naroda za razvoj u RH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1"/>
          <w:numId w:val="6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/>
      </w:pPr>
      <w:r>
        <w:rPr/>
        <w:t xml:space="preserve">DETALJAN OPIS KOMPONENTI PROJEKTA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AZIV KOMPONENTE PROJEKTA I NJIHOV OPIS ( uključujući i broj izvođača/predavača za svaku komponentnu, broj ciljanih skupina za svaku komponentnu te vrijeme izvedbe)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ziv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omponenta I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u w:val="single"/>
              </w:rPr>
              <w:t>„</w:t>
            </w:r>
            <w:r>
              <w:rPr>
                <w:rFonts w:cs="Arial"/>
                <w:b/>
                <w:color w:val="000000"/>
                <w:sz w:val="28"/>
                <w:szCs w:val="28"/>
                <w:u w:val="single"/>
              </w:rPr>
              <w:t>Mogu, ako hoću 1“-„MAH-1“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Opis komponente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Učenici 4. razreda osnovnih škola u pratnji svog učitelja/ice i kontakt-policajca organizirano dolaze u područnu policijsku postaju gdje ih se upoznaje s radnim okružjem i načinom rada policije kako bi učenici prihvatili policiju kao prijatelja pomagača. U okviru ovog posjeta učenici se kroz interaktivni pristup upoznaju o zaštitnoj ulozi policije i načinima na koji se mogu obratiti za pomoć te ih se educira  o samozaštitnom ponašanju u slučajevima pronalaska predmeta vezanih uz drogu, nasilje, vandalizam i drugih pojavnosti rizičnih i društveno neprihvatljivih ponašanja. Svaki učenik dobiva knjižicu „Moj podsjetnik“, čiji se sadržaj temelji na preventivno-sigurnosnom aspektu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ijeme provedb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ijekom školske godine, dva školska sata ( jedan sat predavanje i  jedan sat interaktivnog predavanja- radionice)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ršitelji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Kontakt-policajac predavač i područni kontakt-policaja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iljevi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Opći cilj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ibližiti policiju i njen rad učenicima te prihvaćanje policajca kao prijatelja pomagača tijekom procesa odrastanj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Senzibiliziranje na opasnost rizičnih i društveno neprihvatljivih ponašanja posebice zlouporabe droga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utiti učenike na pravilne načine postupanja u rizičnim okolnostima, posebice u slučajevima pronalaska predmeta vezanih uz drogu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Specifični ciljevi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poznavanje učenika s radnim okružjem policijske postaj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poznavanje s radom pojedinih policijskih službi  (prijem stranaka, operativno dežurstvo, policija u odori, kriminalistička policija) kako bi se učenicima približio rad policije radi stvaranja i izgradnje odnosa povjerenj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edstavljanje kontakt policajca i upoznavanje s njegovim rado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o  zaštitnoj ulozi pojedinih zakonskih odredbi koji reguliraju zaštitu djece i maloljetnika (npr. zabrana noćnih izlazaka nakon 23.00 sata, zabrana prodaje alkohola i duhanskih proizvoda maloljetnicima i djeci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s osnovama  kaznene i prekršajne odgovornosti u slučajevima zlouporabe drog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s postupkom kod pronalaska odbačenog narkomanskog pribora (npr. odbačena injekcija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s posljedicama vandalizma, destruktivnog ponašanja (npr. grafiti) i vršnjačkog nasilja i postupanje policije u takvim slučajevim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da prekršajni i kazneni postupak vode nadležni sudovi ( npr. u slučajevima zlouporabe droga, vršnjačkog nasilja, krađa mobitela)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Partner(i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snovne škole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Ciljana(e) skupina(e)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Učenici 4.-tih razred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čekivani rezultati 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ihvaćanje policajca kao prijatelja-pomagač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azvijanje  pozitivnog i sigurnog okružja u lokalnoj zajednici među najmlađom populacijom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tvaranje odnosa povjerenja prema predstavnicima policije i drugih nadležnih tijel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tvaranje osjećaja odgovornosti pojedinca i razvijanja osjećaja tolerancije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ihvaćanje pravnih normi u funkciji općeg dobr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Usvajanje znanja o ponašanju u slučajevima pronalaska narkomanskog pribor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hvaćanje značaja sankcioniranja društveno-neprihvatljivog ponašanja i posljedica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Usvajanje općeg znanja o ulozi  drugih tijela u otkrivanju, suzbijanju i sankcioniranju počinitelja kažnjivih radnji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Glavne aktivnosti 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sjet područnoj  policijskoj postaji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teraktivno predavanje-radionica učenicima od strane senzibiliziranog policijskog službenika ( kontakt policajac) u policijskoj postaj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Opis kako je jedna komponenta povezana s drugim komponentama projekta kako bi se vidjela svrha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Komponenta </w:t>
            </w:r>
            <w:r>
              <w:rPr>
                <w:rFonts w:cs="Arial"/>
                <w:b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Mogu, ako hoću 1“-„MAH-1“ temelj je za</w:t>
            </w:r>
            <w:r>
              <w:rPr>
                <w:rFonts w:cs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nastavak komponenti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360" w:before="120" w:after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</w:rPr>
              <w:t>Sajam mogućnosti“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Prevencija i alternativa“ – „PIA 1“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Prevencija i alternativa“ – „PIA 2“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Mogu, ako hoću 2“-„MAH-2“.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/>
                <w:color w:val="000000"/>
              </w:rPr>
              <w:t xml:space="preserve">Učenici 4. razreda  nakon sudjelovanja u komponenti projekta </w:t>
            </w:r>
            <w:r>
              <w:rPr>
                <w:rFonts w:cs="Arial"/>
                <w:b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Mogu, ako hoću 1“ “-„MAH-1“ iste školske godine sudjeluju u komponenti pod nazivom </w:t>
            </w:r>
            <w:r>
              <w:rPr>
                <w:rFonts w:cs="Arial"/>
              </w:rPr>
              <w:t>„Sajam mogućnosti“ kao nastavni slijed projektnih aktivnosti kako bi se postigao kontinuitet što doprinosi ostvarenju ciljeva i ukupnih rezultata projekta. Nakon ostvarenja učinka usmjerenog na proces približavanja policije učenicima kroz komponentu „MAH 1“ , proces se nastavlja kroz komponentu „Sajam mogućnosti“, gdje policija u suradnji s lokalnom zajednicom nudi učenicima korisne alternative odnosno sportske, kulturne i druge kreativne sadržaje kako bi oni mogli pravilno ispuniti svoje slobodno vrijeme. Na taj način u pozitivnom okruženju kvalitetno odrastaju i integriraju se u aktivan i zdrav život lokalne zajednice.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ziv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omponenta II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Sajam mogućnosti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Opis komponente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Učenici 4.  i 5. razreda osnovnih škola u pratnji svog učitelja/ice i kontakt-policajca zajednički dolaze na Sajam mogućnosti,  gdje im različite kulturno- umjetničke, športske i druge udruge predstavljaju svoje sadržaje kako bi oni mogli odabrati određenu aktivnost kojom bi se bavili u slobodno vrijeme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ijeme provedb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ijekom školske godine, četiri školska sata (jedan radni dan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ršitelj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olicijski službenici za prevenciju, područni kontakt-policajci, prometna policija, interventna policija, a  u suradnji s nadležnim institucijama, ustanovama i organizacijama lokalne zajednice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iljevi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Opći cilj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poznavanje učenika sa pozitivnim  izvanškolskim sadržajima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stavni nastavak razvijanja odnosa povjerenja s policijom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azvijanje osjećaja suradnje i zajedničke uključenosti svih subjekata društva „zajednica koja brine“ u svrhu djelovanja na primarnu prevenciju kriminalitet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Specifični ciljevi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Uključivanje učenika u izvanškolske kulturne, sportske i druge kreativne sadržaje i usmjeravanje na prepoznavanje pozitivnih ponašanja i prilika za prosocijalna uključivanja ( npr. sportski sadržaj- razvijanje timskog rada; kreativni sadržaj- otkrivanje slikarskih sposobnosti i usmjeravanje na izražavanje te sposobnosti i sl.)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Aktivno i kreativno provođenje slobodnog vremena s ciljem promicanja pozitivnih veza i podupiranja samoodređenja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ijenjanje uvjeta u zajednici koji smanjuju broj rizičnih čimbeni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Partner(i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radovi, Općine, Škole, lokalne športske Udruge, lokalna kulturno-umjetnička društva i druge nevladine organizacije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Ciljana(e) skupina(e)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Učenici 4. i 5.  razreda, nastavnici i profesor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čekivani rezultati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amoinicijativno uključivanje učenika u ponuđene izvanškolske sadržaje u cilju preveniranja rizičnog ponašanja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Uključivanje mlade osobe u društvene sadržaje doprinosi smanjivanju asocijalnog ponašanja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zitivan razvoj tijekom odrastanja kroz odabrani  izvanškolski sadržaj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vojim uključivanjem u određene sadržaje učenici razvijaju toleranciju i međusobnu povezanost s društvom i zajednicom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Razvijanje  pozitivnog i sigurnog okružja u lokalnoj  zajednici među najmlađom populacijom kroz njihovo uključivanje u društvene sadržaje čime se postiže pozitivan odnos prema zajednici („zajednice koje brinu“)</w:t>
            </w:r>
            <w:r>
              <w:rPr>
                <w:rFonts w:cs="Arial"/>
                <w:color w:val="FF0000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Glavne aktivnosti 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sjet sajmu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rektna komunikacija sa izlagačima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ktivno sudjelovanje u različitim ponuđenim sadržajima sajma- vježba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udjelovanje u osmišljenim sportskim i kulturnim natjecanjima (utrka, povlačenje konopa, ples, glazbena i literarna grupa i sl.)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Odabir najuspješnijih sudionika i njihovo nagrađivan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Opis kako je jedna komponenta povezana s drugim komponentama projekta kako bi se vidjela svrha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Učenici nakon sudjelovanja u komponentama  </w:t>
            </w:r>
            <w:r>
              <w:rPr>
                <w:rFonts w:cs="Arial"/>
                <w:b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Mogu, ako hoću 1“-„MAH-1“ i Sajmu mogućnosti, tijekom svojeg školovanja u 5. razredu osnovne škole obuhvaćeni su i programom „Prevencija i alternativa 1“,  kao nastavni slijed prethodno provedenih aktivnosti. Cilj je nastavkom nove komponente učvrstiti stavove učenika o štetnosti rizičnog ponašanja, posebice zlouporabe opojnih droga te pridonijeti podupiranju i unaprjeđenju djelovanja zaštitnih čimbenika razvoja djece i mladih.  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ziv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omponenta III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Prevencija i alternativa 1“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Opis komponente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Policijski službenici za prevenciju i područni  kontakt- policajac dolaze u osnovnu školu na prethodno dogovoreni školski sat (npr. sat razredne zajednice) gdje uz nazočnost nastavnika provode interaktivni program s učenicima 5.og razreda u trajanju od jednog školskog sata na temu: „Zlouporaba droga i drugi oblici rizičnog ponašanja ( vandalizam i nasilničko ponašanje te alkohol)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s aspekta policijskog postupanja</w:t>
            </w:r>
            <w:r>
              <w:rPr>
                <w:rFonts w:cs="Arial"/>
                <w:i/>
              </w:rPr>
              <w:t>“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Interaktivnim uvodnim predavanjem učenici se upoznaju s osnovama policijskog postupanja u slučajevima zlouporabe opojnih droga, konzumiranja alkohola, vandalizma i vršnjačkog nasilj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Učenike se  upoznaje sa pravnim normama koje uređuju zlouporabu droga, vandalizma i vršnjačkog nasilja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ijekom održavanja interaktivnog predavanja učenici sudjeluju u interaktivnim radionicama „Kviz znanja-značaj prevencije kriminaliteta“ i „Pravodobno rješavanje problema“ u kojima  se metodama supervizijskog vođenja početnika i igranjem uloga nastoje ponoviti usvojena znanja kako bi se dodatno učvrstili pozitivni životni stavovi i socijalno prihvatljivi oblici ponašanja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ijeme provedb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ijekom školske godine, jedan školski sata po jednom razredu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ršitelj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licijski službenici za prevenciju područni kontakt-policaja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iljevi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Opći cilj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svajanje znanja o štetnosti zlouporabe opojnih droga, alkohola i drugih oblika rizičnog ponašanja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svajanje znanja o policijskim poslovima i primjeni policijskih ovlasti prema počiniteljima kažnjivih radnji, kao i zapriječenim sankcijama u slučajevima zlouporabe droga, vandalizma i nasilničkog ponašanja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od učenika učvrstiti pozitivne stavove i vrijednosni sustav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Specifični ciljevi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pacing w:lineRule="auto" w:line="360"/>
              <w:ind w:left="45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čenicima potaknuti i razviti sposobnost prepoznavanja rizičnih situacija i mogućih opasnosti, posebno kada je u pitanju zlouporaba droga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azviti kod učenika čvrsta uvjerenja o štetnosti zlouporabe droga i drugih sredstava ovisnosti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azviti kod učenika osjećaj da prihvate policiju kao prijatelja pomagača i da su poslovi policije u općem interesu zajednice i svakog pojedinca koji u njoj živi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Partner(i)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snovne škole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Ciljana(e) skupina(e)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Učenici 5. razreda osnovnih škola, nastavnici i profesor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čekivani rezultati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Optimalna informiranost učenika o zakonskim posljedicama zlouporabe droge i drugih sredstava ovisnost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formiranost o štetnim posljedicama zlouporabe droga i drugih sredstava ovisnosti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tjecanje znanja o policijskim poslovima i primjeni policijskih ovlasti prema počiniteljima kažnjivih radnji, kao i zapriječenim sankcijama u slučajevima zlouporabe droga, vandalizma i nasilničkog ponašanj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zgradnja pravilnog sustava vrijednosti i stvaranje uvjerenja kako se oduprijeti svijetu droge i drugim sredstvima ovisnosti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ihvaćanje policije kao prijatelja pomagač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Glavne aktivnosti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Interaktivno uvodno predavanje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Interaktivna radionica „Kviz znanja-značaj prevencije kriminaliteta“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Interaktivna radionica „Pravodobno rješavanje problema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Opis kako je jedna komponenta povezana s drugim komponentama projekta kako bi se vidjela svrha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/>
              </w:rPr>
              <w:t xml:space="preserve">Program </w:t>
            </w:r>
            <w:r>
              <w:rPr>
                <w:rFonts w:cs="Arial"/>
                <w:color w:val="000000"/>
              </w:rPr>
              <w:t>„Prevencija i alternativa 1“</w:t>
            </w:r>
            <w:r>
              <w:rPr>
                <w:rFonts w:cs="Arial"/>
              </w:rPr>
              <w:t xml:space="preserve"> je nastavni slijed prethodno provedenih programa, „MAH 1“ i  „Sajam mogućnosti“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</w:rPr>
              <w:t xml:space="preserve"> gdje se učenicima intenzivnije, primjereno njihovom uzrastu govori s policijskog aspekta o zlouporabi droga i drugim rizičnim ponašanjima. Kod učenika se učvršćuje stav da policija želi postati njihov prijatelj pomagač i aktivno se uključiti u njihovo odrastanje. Ponavljanjem i nadogradnjom sadržaja programa kod učenika se kontinuirano djeluje na pravilan odnos prema rizičnom ponašanju.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akon provedbe ove komponente slijedi komponenta „Prevencija i alternativa 2“, u kojoj se daje naglasak da se zajedničkim angažmanom svih relevantnih društvenih subjekata organizirano i sustavno doprinosi pravilnom razvoju djece i mladih (postojanje zajednica koje brinu)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ziv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omponenta IV.</w:t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Prevencija i alternativa 2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Opis komponente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olicijski službenici za prevenciju, područni  kontakt- policajac u suradnji sa zdravstvenim djelatnikom, djelatnikom socijalne skrbi i predstavnikom nevladine organizacije zajedno dolaze u osnovnu školu na prethodno dogovoreni školski sat (npr. sat razredne zajednice) gdje uz nazočnost nastavnika provode interaktivni program s učenicima 6. razreda u trajanju od jednog školskog sata na temu: „Zlouporaba droga i drugi oblici rizičnog ponašanja ( vandalizam i nasilničko ponašanje te alkohol)“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U okviru ovog interaktivnog predavanja učenici se detaljnije upoznaju sa zakonskim sankcijama, kao i štetnim  posljedicama zlouporabe droga i alkohola te drugim oblicima rizičnog ponašanja, posebice vandalizma i vršnjačkog nasilja, gdje ih se zaključno usmjerava da drogama i drugim rizičnim ponašanjima odlučno kažu NE jer za to uvijek postoji alternativa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vaki učenik na kraju predavanja dobije edukativno informativni karton „Moj otisak prsta“, koji sadrži podatke o njegovom kontakt policajcu te važne telefonske brojeve državnih institucija i organizacija koje mogu u slučajevima potrebe nazvati i zatražiti pomoć. Ujedno se učenici upoznaju sa svrhom daktiloskopije i načinima otkrivanja kaznenih djela te doprinosu Ivana Vučetića na tom području. U interaktivnoj vježbi s učenicima kontakt policajac im pomaže izuzeti otisak desnog kažiprsta u njihovom edukativno informativnom kartonu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ijeme provedb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Tijekom školske godine, jedan školski sat po jednom razredu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ršitelj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licijski službenici za prevenciju područni kontakt-policajac, zdravstveni djelatnik, djelatnik socijalne skrbi, predstavnici nevladinih organizaci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iljevi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</w:rPr>
              <w:t>Opći cilj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ibližiti policiju i njen rad učenicima kako bi mogli uvidjeti dobronamjernost profesije policajca te prihvatiti policajca kao prijatelja pomagača 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dukcija pojavnosti rizičnih i društveno neprihvatljivih ponašanja posebice zlouporabe droga i drugih sredstava ovisnosti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taknuti učenike na stvaranje pozitivnih stavova koji su u skladu s tradicionalnim vrijednostima društva u kojem žive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azviti spoznaju o postojanju društvenih subjekata koji zajednički organizirano djeluju pri stvaranju pozitivnog okruženja u razvoju djece i mladih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>Specifični ciljevi</w:t>
            </w:r>
            <w:r>
              <w:rPr>
                <w:rFonts w:cs="Arial"/>
              </w:rPr>
              <w:t xml:space="preserve">:   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sa zakonskim posljedicama zlouporabe droga i drugih sredstava ovisnosti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poznavanje učenika sa štetnim posljedicama (zdravstvenim i socijalnim) zlouporabe droga i drugih sredstava ovisnosti 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s razlozima ulaska u svijet droge i drugih sredstava ovisnosti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Upoznavanje učenika s kriminalitetom nabavke droga i drugih sredstava ovisnosti 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poznavanje učenika s načinima pristupa osoba koje će im ponuditi drogu i druga opojna sredstva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držati učenike da drogama odlučno kažu NE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taknuti svijest  i stvoriti znanje o štetnom utjecaju droge na život i zdravlje čovjeka</w:t>
            </w:r>
          </w:p>
          <w:p>
            <w:pPr>
              <w:pStyle w:val="Normal"/>
              <w:numPr>
                <w:ilvl w:val="1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taknuti svijest  i stvoriti  znanje o štetnom utjecaju konzumiranja alkohola i njegov utjecaj na život i zdravlje čovjek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Partner(i)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snovne škole, socijalne,  zdravstvene ustanove i organizacije civilnog društva 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Ciljana(e) skupina(e)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Učenici 6-tih razreda osnovnih škola, nastavnici i profesor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čekivani rezultati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Napomen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Informiranost učenika o zakonskim posljedicama zlouporabe droge i drugih sredstava ovisnost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tjecanje na pozitivne stavove o štetnim posljedicama zlouporabe droga i drugih sredstava ovisnosti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snaživanje stavova kako se oduprijeti svijetu droge i drugim sredstvima ovisnosti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formiranost učenika o naporima policije u borbi protiv kriminaliteta droga i drugih sredstava ovisnosti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formiranost učenika o lošem utjecaju i okolnostima ponude droge i drugih opojnih sredstava kao i štetnim posljedicama koje mogu proizaći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varanje uvjerenja o postojanju  društvenih subjekata i njihovim aktivnostima koji zajednički organizirano djeluju pri stvaranju pozitivnog okruženja u razvoju djece i mladih (zdravstveni, socijalni i sigurnosni aspekt)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Ovu komponentu programa provode zajedno policijski službenici za prevenciju, područni  kontakt- policajac, zdravstveni djelatnik i djelatnik socijalne skrbi kroz interaktivni pristup obrađujući tematska područja iz svog područja rad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Glavne aktivnosti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Interaktivno predavanje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Opis kako je jedna komponenta povezana s drugim komponentama projekta kako bi se vidjela svrha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Program „Prevencija i alternativa 2“  završni je program prethodno provedenih komponenti  ( „ MAH 1“ , „Sajam mogućnosti“  i  „Prevencija i alternativa 1“),  koji je namijenjen senzibilizaciji i edukaciji učenika  osnovnih škola“ o zlouporabi i štetnosti droga i drugih sredstava ovisnosti kao i ostalih oblika rizičnog ponašanja.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U komponenti  „Prevencija i alternativa 2“  učenike se, kao oblik nadogradnje multidisciplinarnog znanja, intenzivnije, primjereno njihovom uzrastu poučava  o predmetnoj temi te im se  u suradnji s djelatnicima sustava zdravstvene i socijalne skrbi  i predstavnicima nevladinih organizacija prezentira i naglašava  opasnost i štetnost zlouporabe opojnih droga te drugih sredstava ovisnosti. Pritom se  učenike upoznaje s rješenjima kako odabrati ispravnu  alternativu odnosno kako donijeti pravilnu odluku i drogama odlučno reći NE.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od učenika se učvršćuje stav da policija želi postati njihov prijatelj pomagač i aktivno se uključiti u njihovo odrastanje te na taj način stvoriti uvjete za buduće partnerske odnose kako bi se jamčila sigurnost. Potvrda navedenom je i zajednički nastup policije s predstavnicima zdravstva i socijalne skrbi kao i predstavnicima nevladinih organizacija tijekom provedbe programa, pri čemu se ujedno  nastoji učenicima ukazati da zajednički partnerski odnos odgovornih subjekata društva doprinosi stvaranju sigurnog i zdravog okružja u zajednici, odnosno postojanju zajednice koja brine. 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o završetku ciklusa namijenjenog učenicima osnovnih škola, ovaj program nastavlja se kroz provedbu zaključne komponente „ Mogu ako hoću 2“ („MAH 2“), koja je usmjerena prema roditeljima učenika 6. razreda osnovnih škola. S obzirom da su roditelji bili prethodno upoznati s provedenim programima usmjerenih na njihovu  djecu i  kontinuitetu provedbe programa kroz nastavne godine  („ MAH 1“, „Sajam mogućnosti“, „ Prevencija i alternativa 1“ i „ Prevencija i alternativa 2“), komunikacijom s roditeljima  u suradnji s predstavnicima zdravstva i socijalne skrbi kao i predstavnicima nevladinih organizacija doprinosi se izgradnji kvalitetnijeg odnosa  roditelja prema djeci u kontekstu rizičnog ponašanja kao i kvalitetnijem odnosu prema zajednici (prava,dužnosti i odgovornosti u funkcioniranju zajednica koje brinu).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ziv komponente projekta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Komponenta V.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>Mogu, ako hoću 2“-Mah-2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  <w:t>Opis komponente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Policijski službenici za prevenciju, područni  kontakt- policajac u suradnji sa zdravstvenim djelatnikom, djelatnikom socijalne skrbi i predstavnikom  nevladine organizacije upoznaju roditelje učenika 6. razreda (na zajedničkom roditeljskom sastanku) o činjenici da su stupovi sigurnosti  prevencija i represija. Naglašavajući ulogu i važnost prevencije, roditelje se upoznaje s  preventivnim aktivnostima koje mjerljivo i vidljivo doprinose prevenciji zlouporabe droga, vršnjačkog nasilja, vandalizma i drugih oblika rizičnog ponašanja. Ujedno, roditeljima se informativno prezentira stanje sigurnosti na području lokalne zajednice u kojoj žive (stopa kriminaliteta, broj prijavljenih i otkrivenih kaznenih djela zadnjih pet godina).  Potičući interaktivni pristup  s roditeljima, razgovaraju o problemima u svezi zloporabe droga, vandalizma i nasilničkog ponašanja</w:t>
            </w:r>
            <w:r>
              <w:rPr/>
              <w:t xml:space="preserve">. </w:t>
            </w:r>
            <w:r>
              <w:rPr>
                <w:rFonts w:cs="Arial"/>
              </w:rPr>
              <w:t>Također se roditeljima iznose činjenice o vrstama droga na našem tržištu, cijenama, učincima i načinima prepoznavanja konzumenata te se upućuju na institucije i udruge koje mogu pomoći u slučaju sumnje da su njihova djeca u doticaju sa sredstvima ovisnosti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odručni kontakt-policajac predstavlja se roditeljima i upoznaje ih  sa svojim radom na području lokalne zajednice i aktivnostima koje provodi te mehanizmima suradnje između djece, roditelja i kontakt policajaca (policija u zajednici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jelatnici zdravstva i socijalne skrbi, kao i predstavnici nevladinih organizacija prezentiraju roditeljima ulogu, angažman i svrhu rada njihovih institucija i organizacija u prevenciji i sprječavanju zlouporabe droga (oblici pomoći) kao i drugim slučajevima rizičnog ponašanja djece i mladih (vršnjačko nasilje, vandalizam, alkohol i dr), s naglaskom na prevenciju ovisnosti - upoznavanje sa štetnim posljedicama konzumiranja sredstava ovisnosti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rijeme provedbe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ijekom školske godine, 60 minuta -  roditeljski sastanak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ršitelj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olicijski službenici za prevenciju područni kontakt-policajac, zdravstveni djelatnik, djelatnik socijalne skrbi, predstavnici nevladinih organizacij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iljevi komponente projekta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Arial"/>
                <w:b/>
              </w:rPr>
              <w:t>Napomena</w:t>
            </w:r>
            <w:r>
              <w:rPr>
                <w:rFonts w:cs="Arial"/>
              </w:rPr>
              <w:t>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ći cilj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svajanje znanja o aktivnostima policije i modalitetima rada koje poduzima kako bi se podigao stupanj sigurnost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Usvajanje znanja o štetnosti zlouporabe opojnih droga, alkohola i drugih oblika rizičnog ponašanja kod djece i mladih te pravovremenog reagiranja u slučaju sumnje da dijete konzumira drogu ili druga sredstva ovisnost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formiranje o postojanju mehanizama suradnje i zajedničke uključenosti svih subjekata društva „zajednica koja brine“  s ciljem ukupne prevencije kriminalitet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pecifični ciljevi: 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od roditelja utjecati na subjektivni osjećaj sigurnosti prikazivanjem svrhovitosti pojedinih aktivnosti i rezultata rada policije (stanja sigurnosti) te suradnje i umreženosti s drugim relevantnim subjektima društvene zajednice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oditeljima ukazati na svrhovitost preventivnih aktivnosti  rizičnih ponašanja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imirati roditelje na partnerski odnos prema policiji i na potrebu razmjene informacija i suradnje posebice s kontakt policajcem na području lokalne zajednice u kojoj živi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azviti kod roditelja potrebu pravilnog usmjeravanja djece prilikom odrastanja kako bi se prevenirala rizična ponašanja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užiti roditeljima osnovno znanje o vrstama i aktualnim cijenama droge na tržištu radi postizanja svrhe sekundarne prevencije kao i  odgojne kontrole u procesu ponašanja i odrastanja djece i mladih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formirati roditelje o institucijama i organizacijama kojima se mogu obratiti za pomoć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Ovu komponentu programa provode zajedno policijski službenici za prevenciju, područni  kontakt- policajac, zdravstveni djelatnik i djelatnik socijalne skrbi kroz interaktivni pristup obrađujući tematska područja iz svog područja rad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Partner(i)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snovne škole, socijalne,  zdravstvene ustanove i organizacije civilnog društva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Ciljana(e) skupina(e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Roditelji učenika 6. razreda osnovnih škola i razrednic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čekivani rezultati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ovećano znanje o aktivnostima policije i modalitetima rada koje poduzima kako bi se podigao stupanj sigurnost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ovećano znanje o štetnosti zlouporabe opojnih droga, alkohola i drugih oblika rizičnog ponašanja kod djece i mladih i znanje o ispravnom načinu reakcije/ odgovora roditelja u  slučaju sumnje da dijete konzumira drogu ili druga sredstva ovisnosti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ovećana percepcija roditelja o institucijama i organizacijama kojima se mogu obratiti za pomoć kao i znanje o postojanju mehanizama suradnje i zajedničke uključenosti svih subjekata društva „zajednica koja brine“  s ciljem ukupne prevencije kriminaliteta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Glavne aktivnosti 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Interaktivno predavan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Opis kako je jedna komponenta povezana s drugim komponentama projekta kako bi se vidjela svrha projek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„</w:t>
            </w:r>
            <w:r>
              <w:rPr>
                <w:rFonts w:cs="Arial"/>
              </w:rPr>
              <w:t>MAH 1“,“ Sajam mogućnosti“,“Prevencija i alternativa 1“ i „Prevencija i alternativa 2“ su programi koji se provode prema učenicima, a kako su roditelji ključni čimbenik u odgoju djece, komponenta „MAH 2“ doprinosi jednom kvalitetnijem odnosu  između roditelja i djece i u kontekstu rizičnog ponašanja kao i učinkovitoj interakciji i međusobnoj komunikaciji svih subjekata u zajednici.</w:t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vim multimodularnim  pristupom navedene komponente projekta čine jednu zaokruženu cjelinu.  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5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>GRAĐANI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GRAĐANIN – „Živjeti s prirodom u centru grada“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rjana Marušić Štimac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čenici 1. do 8. razred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napToGrid w:val="false"/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otivirati učenike na aktivno sudjelovanje u vlasti i za ulogu aktivnog građanin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poznati učenike s instrumentima vlasti u procesu upravljanja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samostaliti učenike u pokretanju i provođenju akcija na lokalnoj, županijskoj i državnoj razini.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tegriranjem tema građanskog odgoja i obrazovanja u svakodnevnoj nastavi. Građanski odgoj kroskulikularni je predmet integriran u odgojno obrazovni rad od 1. do 8. razreda osnovne škole kroz tri ciklu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ciklus – od 1.-4. razreda integrativno s kompetencijama kronološke dob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ciklus – 5. i 6. razred integrativno i modularno s očekivanim kompetencij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ciklus – 7. i 8. razred  integrativno i modularno s očekivanim kompetencijam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tenzivan rad s učenicima 8. razreda na projektu s temom „Živjeti s prirodom u centru grada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djelovanjem i pripremom projekta za županijsku i državnu smotru projek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uradnjom s medij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školska godina 2011./2012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cija projekta</w:t>
        <w:tab/>
        <w:t xml:space="preserve">                                    Projekt prolazi postupak evaluacije kroz sudjelovanje na smotri projekta od strane stručnih povjerenstava, kako na županijskoj tako i na državnoj raz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 završetku aktivnosti provodimo i intern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valuaciju od strane svih sudionika projekta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6. </w:t>
        <w:tab/>
        <w:t>Projekt K.E.Š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06"/>
      </w:tblGrid>
      <w:tr>
        <w:trPr/>
        <w:tc>
          <w:tcPr>
            <w:tcW w:w="35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jekta</w:t>
            </w:r>
          </w:p>
        </w:tc>
        <w:tc>
          <w:tcPr>
            <w:tcW w:w="5306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E.Š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voditelja</w:t>
            </w:r>
          </w:p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nte Juraga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učenik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 učeni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sati tjedn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ta tjed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ev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lineRule="atLeast" w:line="0" w:before="0" w:after="0"/>
              <w:ind w:left="459" w:hanging="42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roz kreativan i praktičan rad učenici usvajaju znanja i vještine koje odlikuju jednog poduzetnika kako bi jednog dana bili sposobni pokretati poduzetničke inicijative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  <w:tab w:val="left" w:pos="5490" w:leader="none"/>
              </w:tabs>
              <w:autoSpaceDE w:val="false"/>
              <w:spacing w:before="0" w:after="0"/>
              <w:ind w:left="1276" w:hanging="1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roz radionice Doma mladi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ski okviri projekt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1145" w:hanging="1145"/>
              <w:contextualSpacing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rFonts w:eastAsia="TimesNewRoman;MS Mincho" w:cs="Times New Roman" w:ascii="Times New Roman" w:hAnsi="Times New Roman"/>
              </w:rPr>
              <w:t>školska godina 2011./2012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center" w:pos="4513" w:leader="none"/>
        </w:tabs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center" w:pos="4513" w:leader="none"/>
        </w:tabs>
        <w:spacing w:lineRule="auto" w:line="240" w:before="0" w:after="20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7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1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2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6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9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0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3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4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8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9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0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9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3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6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3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4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6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7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8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73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80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89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0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90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91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93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21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1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2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4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5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7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9</w:t>
    </w:r>
    <w:r>
      <w:rPr>
        <w:color w:val="808080"/>
      </w:rPr>
      <w:fldChar w:fldCharType="end"/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826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678" w:hanging="360"/>
      </w:pPr>
      <w:rPr/>
    </w:lvl>
  </w:abstractNum>
  <w:abstractNum w:abstractNumId="4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08"/>
        </w:tabs>
        <w:ind w:left="103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Wingdings 3" w:hAnsi="Wingdings 3" w:cs="Wingdings 3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alibri" w:hAnsi="Calibri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 3" w:hAnsi="Wingdings 3" w:cs="Wingdings 3"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 3" w:hAnsi="Wingdings 3" w:cs="Wingdings 3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 3" w:hAnsi="Wingdings 3" w:cs="Wingdings 3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Comic Sans MS" w:hAnsi="Comic Sans MS" w:eastAsia="Times New Roman" w:cs="Comic Sans MS"/>
      <w:b/>
      <w:sz w:val="16"/>
      <w:szCs w:val="16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basedOn w:val="Zadanifontodlomka"/>
    <w:qFormat/>
    <w:rPr>
      <w:rFonts w:eastAsia="Times New Roman"/>
      <w:sz w:val="22"/>
      <w:szCs w:val="22"/>
    </w:rPr>
  </w:style>
  <w:style w:type="character" w:styleId="PodnojeChar">
    <w:name w:val="Podnožje Char"/>
    <w:basedOn w:val="Zadanifontodlomka"/>
    <w:qFormat/>
    <w:rPr>
      <w:rFonts w:eastAsia="Times New Roman"/>
      <w:sz w:val="22"/>
      <w:szCs w:val="22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cs="Comic Sans MS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ntesla@net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8:00Z</dcterms:created>
  <dc:creator>Goran</dc:creator>
  <dc:description/>
  <cp:keywords/>
  <dc:language>en-US</dc:language>
  <cp:lastModifiedBy>User</cp:lastModifiedBy>
  <cp:lastPrinted>2011-09-23T12:53:00Z</cp:lastPrinted>
  <dcterms:modified xsi:type="dcterms:W3CDTF">2011-10-06T07:28:00Z</dcterms:modified>
  <cp:revision>2</cp:revision>
  <dc:subject/>
  <dc:title/>
</cp:coreProperties>
</file>