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MENTI, NAČINI I KRITERIJI OCJENJIVANJA – INFORMATIKA 5. – 8. RAZRE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. Elementi ocjenjivanj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Usvojenost sadržaja (Znanje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imjena znanja na računalu (Vještine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 Kriteriji ocjenjivanja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VOJENOST SADRŽAJA I PRIMJENA ZNANJA NA RAČUNAL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DOVOLJAN (1)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Ni uz pomoć učitelja ne uspijeva odgovoriti na teoretska pitanja i riješiti jednostavne zadatke, nezainteresirano i neaktivno  odnošenje prema radu na nastavi. Manje od 40% . Zadatke na računalu ne rješava i ne obavlja svoje obaveze na satu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VOLJAN (2)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Učenik se prisjeća osnovnih pojmova uz pomoć učitelja i ne povezuje usvojeno znanje s  drugim sadržajima. Slabo sudjeluje u radu na nastavi. 40% do 55% Učenik radi uz pomoć i ne uočava greške samostalno. Zadatke na računalu rješava sporo i nezainteresirano. Rješenja netočna, a postupci manjkavi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BAR (3)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čenik je usvojio osnovne pojmove i djelomično povezuje usvojeno znanje s drugim sadržajima. Polako i uz pomoć učitelja odgovara na teoretska pitanja. 55% do 70% Učenik radi uz povremenu pomoć, greške uočava i ispravlja ih uz pomoć učitelja. Prilikom rješavanja zadataka djelomično se drži zadanog kako bi postigao rezultat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RLODOBAR (4)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stalno, uz povremenu učiteljevu pomoć učenik je usvojio sve nastavne sadržaje i povezuje usvojeno znanje s drugim sadržajima uz pomoć učitelja. 71% do 85% Učenik primjenjuje stečeno znanje, samostalno uočava pogreške i ispravlja ih. Zadatke na računalu rješava redovito, uredno i točno uz povremenu pomoć učitelj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LIČAN (5)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čenik je usvojio sve nastavne sadržaje i samostalno povezuje usvojeno znanje s drugim sadržajima. Naučeno primjenjuje u rješavanju zadataka 86% do 100% Učenik kreativno primjenjuje stečeno znanje i usvojene vještine u novim situacijama. Zadatke na računalu rješava samostalno, brzo, točno, uredno i pazi na detalj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Načini praćenja, provjeravanja i ocjenjivanja učenika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. PRAĆENJE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Praćenje je sustavno uočavanje i bilježenje zapažanja o postignutoj razini kompetencija i postavljenim zadacima definiranim nacionalnim i predmetnim kurikulumom, nastavnim planom i programom te školskim kurikulumom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PROVJERAVANJ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SANE PROVJERE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isane provjere kratke (do 10 minuta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Mogući oblici pisanih provjera su: ispit znanja, zadaci otvorenog i zatvorenog tipa (nadopuni, zaokruži točan odgovor, spoji parove, objasni). Pisane provjere znanja provode se nakon obrađenih cjelina ukoliko učitelj smatra da su potrebn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SMENE PROVJERE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Usmeno se provjeravanje provodi po potrebi i traje maksimalno 5 minuta po učeniku. Oblici usmenog provjeravanja su: odgovaranje na pitanja, individualni ili grupni razgovor, te samostalno izlaganje na računal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RAKTIČNE PROVJERE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Praktične provjere su provjere rada učenika na računalu. Oba elementa ocjenjivanja mogu se vrednovati kroz praktični rad, tako da se iz jedne praktične provjere mogu izvući jedna ili dvije ocje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3. OCJENJIVANJ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jčana ocjena (1 – 5) u dnevniku je rezultat praćenja ili provjere usvojenosti nastavnog sadržaja te primjene stečenog znanj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mene i pisane provjere znanja rezultiraju ocjenom u dnevnik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jena mora biti priopćena i objašnjena učeniku u trenutku davanj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jena osigurava učitelju, učeniku, roditeljima i drugima povratnu informaciju o učenikovom napredovanj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jena treba biti motivirajući faktor za učenika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Vrednovanje učenika s posebnim odgojno-obrazovnim potrebam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 vrednovanju učenika s posebnim potrebama učitelji će posebno uvažavati odredbe čl. 5.  Pravilnika o načinima, postupcima i elementima vrednovanja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E. Zaključna ocjen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</w:rPr>
        <w:t>Zaključna ocjena iz informatike rezultat je ukupnog vrednovanja tijekom nastavne godine.  Zaključna ocjena iz informatike proizlazi iz svih ocjena i bilježaka o praćenju učenika upisanih u imenik. Svi navedeni elementi ocjenjivanja jednako su vrijedni. Zaključna ocjena ne mora proizlaziti iz aritmetičke sredine upisanih ocjena, osobito ako je učenik  pokazao napred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0:00Z</dcterms:created>
  <dc:creator>MARIO</dc:creator>
  <dc:description/>
  <dc:language>en-US</dc:language>
  <cp:lastModifiedBy>Racunalo23</cp:lastModifiedBy>
  <dcterms:modified xsi:type="dcterms:W3CDTF">2014-12-05T07:10:00Z</dcterms:modified>
  <cp:revision>2</cp:revision>
  <dc:subject/>
  <dc:title/>
</cp:coreProperties>
</file>