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07. Zakona o odgoju i obrazovanju u osnovnoj i srednjoj školi (NN br. 87/08, 86/09, 92/10,105/10, 90/11, 5/12, 16/12, 86/12, 94/13, 152/14 i 07/17.), Osnovna Škola Nikola Tesla dana 20. siječnja 2018. godine, raspis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punu radnih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NASTAVE NJEGOVANJA RUSKOG JEZIKA I KULTURE PO  MODELU „C“ -  1 izvršitelj na neodređeno  nepuno radno vrijeme – 6 sati nastave tjedno, 11 sati ukup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NASTAVE NJEGOVANJA ALBANSKOGA JEZIKA I KULTURE -  1 izvršitelj na neodređeno  nepuno radno vrijeme – 5 sati nastave tjedno, 10 sati ukup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  sukladno čl. 105. i 106. Zakona o odgoju i obrazovanju u osnovnoj i srednjoj školi (NN 87/2008., 86/2009., 92/2010., 105/2010. 90/2011, 5/2012., 16/2012., 94/2013., 94/2013., 136/2014., 152/2014. i 7/2017.) i ostalim propisim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 </w:t>
      </w:r>
      <w:r>
        <w:rPr>
          <w:rFonts w:cs="Times New Roman" w:ascii="Times New Roman" w:hAnsi="Times New Roman"/>
          <w:b/>
          <w:sz w:val="24"/>
          <w:szCs w:val="24"/>
        </w:rPr>
        <w:t>vlastoručno potpisanu prijavu i životopis</w:t>
      </w:r>
      <w:r>
        <w:rPr>
          <w:rFonts w:cs="Times New Roman" w:ascii="Times New Roman" w:hAnsi="Times New Roman"/>
          <w:sz w:val="24"/>
          <w:szCs w:val="24"/>
        </w:rPr>
        <w:t xml:space="preserve"> kandidati su obvezni priložiti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aza o stečenom stupnju i vrsti stručne spre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zapis o radno – pravnom statusu u izvorniku (ispis iz evidencije Hrvatskog zavoda za mirovinsko osiguranje u vrijeme trajanja natječaj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da nije pod istragom i da se protiv njega ne vodi kazneni postupak, ne starije od mjesec d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osobne iskaznice 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kandidati oba spola.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za natječaj pozvati se na to pravo, priložiti sve dokaze o ispunjavanju traženih uvjeta i priložiti sve dokaze o priznatom statusu. Navedeni kandidati imaju prednost u odnosu na ostale kandidate pod jednakim uvjetim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ok za podnošenje prijava je 8 dana od objave natječaja na mrežnim stanicama i oglasnoj ploči Škole, te mrežnim stranicama i oglasnoj ploči Hrvatskog zavoda za zapošljavanje.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e prijave s potrebnom dokumentacijom dostaviti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kola Nikola Tesla, Trg Ivana Klobučarića 1, 51000 Rijeka</w:t>
      </w:r>
      <w:r>
        <w:rPr>
          <w:rFonts w:cs="Times New Roman" w:ascii="Times New Roman" w:hAnsi="Times New Roman"/>
          <w:sz w:val="24"/>
          <w:szCs w:val="24"/>
        </w:rPr>
        <w:t xml:space="preserve"> 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"Za Natječaj“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4:00Z</dcterms:created>
  <dc:creator>tajnica</dc:creator>
  <dc:description/>
  <cp:keywords/>
  <dc:language>en-US</dc:language>
  <cp:lastModifiedBy>andrea.kancijanic1@skole.hr</cp:lastModifiedBy>
  <dcterms:modified xsi:type="dcterms:W3CDTF">2018-01-19T11:06:00Z</dcterms:modified>
  <cp:revision>4</cp:revision>
  <dc:subject/>
  <dc:title/>
</cp:coreProperties>
</file>