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NN br. 87/08, 86/09, 92/10,105/10, 90/11, 5/12, 16/12, 86/12, 94/13, 152/14. i 7/17), Osnovna Škola Nikola Tesla dana 6. srpnja 2017. godine, raspis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ALBANSKOGA JEZIKA I KULTURE -  1 izvršitelj na neodređeno  nepuno radno vrijeme – 5 sati nastave tjedno, 10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JETI: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ma Zakonu o odgoju i obrazovanju u osnovnoj i srednjoj školi (Narodne novine, broj: 87/08., 86/09., 92/10., 105/10. – ispravak, 90/11., 5/12., 16/12., 86/12., 94/13., 152/14., 07/17.), Zakonu o odgoju i obrazovanju na jeziku i pismu nacionalnih manjina (Narodne novine, broj: 51/00., 56/00.), Pravilnika o stručnoj spremi i pedagoško-psihološkom obrazovanju učitelja i stručnih suradnika u osnovnom školstvu (Narodne novine, broj: 47/96., 56/01.), a sukladno članku 30. Državnoga pedagoškoga standarda osnovnoškolskog sustava odgoja i obrazovanja (Narodne novine, broj: 63/08., 90/10.). 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ci natječaju prilažu (sve u preslici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izdano za vrijeme trajanja natječaj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ispunjavanju uvjeta stečene vrste i razine obrazovanja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Nikola Tesla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"Za Natječaj – Albanski jezik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spacing w:before="28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će biti otvoren do 13. lipnja 2017. godin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tajnica</dc:creator>
  <dc:description/>
  <cp:keywords/>
  <dc:language>en-US</dc:language>
  <cp:lastModifiedBy>andrea.kancijanic1@skole.hr</cp:lastModifiedBy>
  <dcterms:modified xsi:type="dcterms:W3CDTF">2017-06-05T10:30:00Z</dcterms:modified>
  <cp:revision>3</cp:revision>
  <dc:subject/>
  <dc:title/>
</cp:coreProperties>
</file>