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. 107. Zakona o odgoju i obrazovanju u osnovnoj i srednjoj školi (NN br. 87/08, 86/09, 92/10,105/10, 90/11, 5/12, 16/12, 86/12, 94/13, 152/14, 07/17.), Osnovna Škola Nikola Tesla dana 27. veljače 2017. godine, raspis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popunu radnih mj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A/ICE  TALIJANSKOG JEZIKA -  1 izvršitelj na neodređeno  nepuno radno vrijeme – 6 sati nastave tjedno, 10 sati ukupnog radnog vreme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ITELJA/ICE GEOGRAFIJE – 1 izvršitelj na neodređeno nepuno radno vrijeme – 6 sati nastave tjedno, 11 sati ukupnog tjednog radnog vreme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A/ICE ENGLESKOG JEZIKA – 1 izvršitelj na neodređeno nepuno radno vrijeme – 7 sati nastave tjedno, 12 sati ukupnog tjednog radnog vreme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A/ICE HRVATSKOG JEZIKA – 1 izvršitelj na neodređeno nepuno radno vrijeme – 8 sati nastave tjedno, 16 sati ukupnog tjednog radnog vreme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VJETI:  prema Zakonu o odgoju i obrazovanju u osnovnoj i srednjoj školi</w:t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upnici natječaju prilažu (sve u preslici)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lb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hrvatskom državljanstv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nekažnjavanju ne starije od tri mjesec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o ispunjavanju uvjeta stečene vrste i razine obrazovanja (diploma i potvrda o stručnom ispitu, ako kandidat ima položen stručni ispit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čki zapis radnog staža</w:t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ijava je 8 dana od objave natječaja.</w:t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ane prijave s potrebnom dokumentacijom dostaviti na adresu </w:t>
      </w:r>
      <w:r>
        <w:rPr>
          <w:rFonts w:cs="Times New Roman" w:ascii="Times New Roman" w:hAnsi="Times New Roman"/>
          <w:b/>
          <w:bCs/>
          <w:sz w:val="24"/>
          <w:szCs w:val="24"/>
        </w:rPr>
        <w:t>Osnovna škola Nikola Tesla, Trg Ivana Klobučarića 1, 51000 Rijeka</w:t>
      </w:r>
      <w:r>
        <w:rPr>
          <w:rFonts w:cs="Times New Roman" w:ascii="Times New Roman" w:hAnsi="Times New Roman"/>
          <w:sz w:val="24"/>
          <w:szCs w:val="24"/>
        </w:rPr>
        <w:t xml:space="preserve"> s naznak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Za Natječaj“ 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vremene prijave neće se razmatrati.</w:t>
      </w:r>
    </w:p>
    <w:p>
      <w:pPr>
        <w:pStyle w:val="Normal"/>
        <w:spacing w:before="28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 će biti otvoren do 6. ožujka 2017. godine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6:00Z</dcterms:created>
  <dc:creator>tajnica</dc:creator>
  <dc:description/>
  <cp:keywords/>
  <dc:language>en-US</dc:language>
  <cp:lastModifiedBy>andrea.kancijanic1@skole.hr</cp:lastModifiedBy>
  <cp:lastPrinted>2017-02-27T07:03:00Z</cp:lastPrinted>
  <dcterms:modified xsi:type="dcterms:W3CDTF">2017-02-27T06:06:00Z</dcterms:modified>
  <cp:revision>7</cp:revision>
  <dc:subject/>
  <dc:title/>
</cp:coreProperties>
</file>