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07. Zakona o odgoju i obrazovanju u osnovnoj i srednjoj školi (NN br. 87/08, 86/09, 92/10,105/10, 90/11, 5/12, 16/12, 86/12, 94/13, 152/14 i 07/17.), Osnovna Škola Nikola Tesla dana 23. veljače 2017. godine, raspis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punu radnih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A/ICE  NASTAVE NJEGOVANJA RUSKOG JEZIKA I KULTURE -  1 izvršitelj na neodređeno  nepuno radno vrijeme – 6 sati nastave tjedno, 11 sati ukupnog radnog vrem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  prema Zakonu o odgoju i obrazovanju u osnovnoj i srednjoj školi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nici natječaju prilažu (sve u preslici)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 ili DRUGI DOKUMENT SUKLADNO ČL. 73. ST. 3. Zakona o strancima (NN 130/11,74/13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 ne starije od tri mjesec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ispunjavanju uvjeta stečene vrste i razine obrazovanja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a je 8 dana od objave natječaja.</w:t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sane prijave s potrebnom dokumentacijom dostaviti na adresu </w:t>
      </w:r>
      <w:r>
        <w:rPr>
          <w:rFonts w:cs="Times New Roman" w:ascii="Times New Roman" w:hAnsi="Times New Roman"/>
          <w:b/>
          <w:bCs/>
          <w:sz w:val="24"/>
          <w:szCs w:val="24"/>
        </w:rPr>
        <w:t>Osnovna škola Nikola Tesla, Trg Ivana Klobučarića 1, 51000 Rijeka</w:t>
      </w:r>
      <w:r>
        <w:rPr>
          <w:rFonts w:cs="Times New Roman" w:ascii="Times New Roman" w:hAnsi="Times New Roman"/>
          <w:sz w:val="24"/>
          <w:szCs w:val="24"/>
        </w:rPr>
        <w:t xml:space="preserve"> 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>"Za Natječaj – Ruski jezik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spacing w:before="28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će biti otvoren do 5. ožujka 2017. godin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4:00Z</dcterms:created>
  <dc:creator>tajnica</dc:creator>
  <dc:description/>
  <cp:keywords/>
  <dc:language>en-US</dc:language>
  <cp:lastModifiedBy>andrea.kancijanic1@skole.hr</cp:lastModifiedBy>
  <dcterms:modified xsi:type="dcterms:W3CDTF">2017-02-24T08:08:00Z</dcterms:modified>
  <cp:revision>4</cp:revision>
  <dc:subject/>
  <dc:title/>
</cp:coreProperties>
</file>