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Temeljem članka Zakona o odgoju i obrazovanju u osnovnoj i srednjoj školi (NN 87/08, 86/09, 92/10, 105/10, 90/11, 5/12, 16/12, 86/12, 94/13 i 152/14) Osnovna škola Nikola Tesla, Rijeka objavljuj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  A T  J  E  Č A  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za radno mjesto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REMAČ/ICA – puno određeno radno vrijeme, do povratka djelatnice na ra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vjeti:</w:t>
      </w:r>
      <w:r>
        <w:rPr/>
        <w:t xml:space="preserve"> Prema Zakonu o odgoju i obrazovanju u osnovnoj i srednjoj školi i Pravilniku o organizaciji i sistematizaciji radnih mjesta OŠ Nikola Tesl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završena osnovna škola</w:t>
      </w:r>
    </w:p>
    <w:p>
      <w:pPr>
        <w:pStyle w:val="Normal"/>
        <w:numPr>
          <w:ilvl w:val="0"/>
          <w:numId w:val="3"/>
        </w:numPr>
        <w:rPr/>
      </w:pPr>
      <w:r>
        <w:rPr/>
        <w:t>prema članku 106. podstavku 1. Zakona o odgoju i obrazovanju u osnovnoj i srednjoj školi</w:t>
      </w:r>
    </w:p>
    <w:p>
      <w:pPr>
        <w:pStyle w:val="Normal"/>
        <w:numPr>
          <w:ilvl w:val="0"/>
          <w:numId w:val="3"/>
        </w:numPr>
        <w:rPr/>
      </w:pPr>
      <w:r>
        <w:rPr/>
      </w:r>
    </w:p>
    <w:p>
      <w:pPr>
        <w:pStyle w:val="Normal"/>
        <w:jc w:val="both"/>
        <w:rPr/>
      </w:pPr>
      <w:r>
        <w:rPr/>
        <w:t>Kandidati koji ispunjavaju tražene uvjete dužni su uz prijavu dostavit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životopi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sliku dokaza o hrvatskom državljanstv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sliku diplome o stečenoj stručnoj sprem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lektronički zapis ili potvrdu o podacima evidentiranim u bazi podataka Hrvatskog zavoda mirovinsko osiguranje (ne starije od 30 dana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vjerenje o nekažnjavanju (ne starije od 3 mjesec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bni rad, u trajanju od mjesec da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jave na natječaj mogu dostaviti osobe oba spo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k za podnošenje prijava je osam dana od dana objave natječaja na mrežnim stranicama Hrvatskog zavoda za zapošljavanje i mrežnim stranicama Škole odnosno do 7. studenoga 2016. 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ndidati koji ostvaruju pravo prednosti pri zapošljavanju po posebnim propisima dužni su u prijavi na natječaj pozvati se na to pravo, te priložiti sve dokaze o ispunjavanju traženih uvjeta i priložiti sve dokaze o priznatom status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jave s dokazima o ispunjavanju uvjeta dostaviti isključivo pisanim putem na adresu: Osnovna škola Nikola Tesla, Trg Ivana Klobučarića 1, 51000 Rijeka, s naznakom: ZA NATJEČA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potpune i nepravovremene prijave neće se razmatrati, kao i prijave kandidata koji ne udovoljavaju uvjetima. Prije sklapanja ugovora kandidati mogu biti pozvani na razgovor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9:32:00Z</dcterms:created>
  <dc:creator>tajnica</dc:creator>
  <dc:description/>
  <cp:keywords/>
  <dc:language>en-US</dc:language>
  <cp:lastModifiedBy>Windows korisnik</cp:lastModifiedBy>
  <cp:lastPrinted>2009-09-15T16:48:00Z</cp:lastPrinted>
  <dcterms:modified xsi:type="dcterms:W3CDTF">2016-12-19T09:39:00Z</dcterms:modified>
  <cp:revision>3</cp:revision>
  <dc:subject/>
  <dc:title/>
</cp:coreProperties>
</file>