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57195" cy="8242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824400"/>
                          <a:chOff x="0" y="0"/>
                          <a:chExt cx="295704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704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0"/>
                            <a:ext cx="7632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232.85pt;height:64.9pt" coordorigin="-180,180" coordsize="4657,1298">
                <v:rect id="shape_0" stroked="f" o:allowincell="f" style="position:absolute;left:-180;top:180;width:4656;height:12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80;width:1201;height:12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PRV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JEČK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RVATSKA</w:t>
      </w:r>
      <w:r>
        <w:rPr>
          <w:rFonts w:cs="Arial" w:ascii="Arial" w:hAnsi="Arial"/>
          <w:b/>
          <w:color w:val="FFFFFF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IMNAZIJA</w:t>
      </w:r>
      <w:r>
        <w:rPr>
          <w:rFonts w:cs="Arial" w:ascii="Arial" w:hAnsi="Arial"/>
          <w:color w:val="FFFFFF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FFFF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Frana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elca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FFFFFF"/>
          <w:sz w:val="22"/>
          <w:szCs w:val="22"/>
        </w:rPr>
        <w:t>1</w:t>
        <w:tab/>
        <w:tab/>
        <w:tab/>
        <w:tab/>
        <w:t xml:space="preserve">         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51000 Rijek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: 339-11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Fax: 214-538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jeka, 18. svibnja 2015. go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SNOVNIM ŠKOLAM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u w:val="single"/>
        </w:rPr>
        <w:t>Predmet:</w:t>
      </w:r>
      <w:r>
        <w:rPr>
          <w:rFonts w:cs="Arial" w:ascii="Arial" w:hAnsi="Arial"/>
        </w:rPr>
        <w:t xml:space="preserve"> Poziv na Dan otvorenih vrata u Prvoj riječkoj hrvatskoj gimnaziji u svrhu profesionalnog informiranja učenika osmih razreda osnovnih škola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imo Vas da obavijestite učenike osmih razreda Vaše škole koji iskazuju želju za nastavkom srednjoškolskog obrazovanja po gimnazijskom programu da će u </w:t>
      </w:r>
      <w:r>
        <w:rPr>
          <w:rFonts w:cs="Arial" w:ascii="Arial" w:hAnsi="Arial"/>
          <w:b/>
        </w:rPr>
        <w:t>četvrt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. svibnja 2015. god.</w:t>
      </w:r>
      <w:r>
        <w:rPr>
          <w:rFonts w:cs="Arial" w:ascii="Arial" w:hAnsi="Arial"/>
        </w:rPr>
        <w:t xml:space="preserve"> biti </w:t>
      </w:r>
      <w:r>
        <w:rPr>
          <w:rFonts w:cs="Arial" w:ascii="Arial" w:hAnsi="Arial"/>
          <w:b/>
        </w:rPr>
        <w:t>Dan otvorenih vrata u Prvoj riječkoj hrvatskoj gimnaziji.</w:t>
      </w:r>
      <w:r>
        <w:rPr>
          <w:rFonts w:cs="Arial" w:ascii="Arial" w:hAnsi="Arial"/>
        </w:rPr>
        <w:t xml:space="preserve"> Toga dana </w:t>
      </w:r>
      <w:r>
        <w:rPr>
          <w:rFonts w:cs="Arial" w:ascii="Arial" w:hAnsi="Arial"/>
          <w:b/>
        </w:rPr>
        <w:t>od 17:00 do 19:30</w:t>
      </w:r>
      <w:r>
        <w:rPr>
          <w:rFonts w:cs="Arial" w:ascii="Arial" w:hAnsi="Arial"/>
        </w:rPr>
        <w:t xml:space="preserve"> svi zainteresirani učenici i njihovi roditelji pozvani su doći u Prvu riječku kako bi se informirali o uvjetima upisa i programima gimnazije te upoznali zgradu Škole, njezine djelatnike i učenik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hvaljujemo se svim školama koje su nam do sada uputile poziv za predstavljanje programa naše škole, u iščekivanju poziva drugih osnovnih škola koje planiraju organizirati sličnu aktivnos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rdačan pozdrav!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3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vnateljica</w:t>
      </w:r>
    </w:p>
    <w:p>
      <w:pPr>
        <w:pStyle w:val="Normal"/>
        <w:spacing w:lineRule="auto" w:line="360"/>
        <w:ind w:left="637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Sclaunich, prof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2:00Z</dcterms:created>
  <dc:creator>Biologija</dc:creator>
  <dc:description/>
  <cp:keywords/>
  <dc:language>en-US</dc:language>
  <cp:lastModifiedBy>Učenik98</cp:lastModifiedBy>
  <dcterms:modified xsi:type="dcterms:W3CDTF">2015-05-22T06:22:00Z</dcterms:modified>
  <cp:revision>2</cp:revision>
  <dc:subject/>
  <dc:title/>
</cp:coreProperties>
</file>